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/06/17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rta-feira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-415</w:t>
      </w:r>
    </w:p>
    <w:p>
      <w:pPr>
        <w:pStyle w:val="Normal"/>
        <w:spacing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eça a ser erguido o maior 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duto em construção no Paraná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3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Obra faz parte do projeto de melhoria na Rodovia João Leopoldo Jacomel</w:t>
      </w:r>
      <w:r>
        <w:rPr>
          <w:rFonts w:cs="Times New Roman" w:ascii="Times New Roman" w:hAnsi="Times New Roman"/>
          <w:sz w:val="28"/>
          <w:szCs w:val="28"/>
        </w:rPr>
        <w:t>, que liga Pinhais a Piraquara, na Região Metropolitana de Curitiba. Com 200 metros de extensão e 26,5 metros de largura, o viaduto terá cinco faixas. O Governo do Estado está investindo cerca de R$ 168 milhões nas obras em andamento na rodovia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ra faz parte do projeto de melhoria na Rodovia João Leopoldo Jacomel, que liga Pinhais a Piraquara, na Região Metropolitana de Curitiba. 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adores de Pinhais, que vivem próximos à PR-415, já começam a perceber mudanças na paisagem com o avanço das obras de melhoria na rodovia. Esta semana começou a ser erguido um viaduto que vai interligar Pinhais a Piraquara, na região metropolitana de Curitiba, e trata-se do maior viaduto em construção no Paraná.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200 metros de extensão e 26,5 metros de largura, o viaduto é uma das principais intervenções do pacote de obras previsto para a PR-415. Quando ficar pronto, terá cinco faixas (duas no sentido Curitiba e três sentido Piraquara - uma será entrada para via marginal do bairro Maria Antonieta) e acostamento.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-415, conhecida também como Rodovia João Leopoldo Jacomel, passa por obras de duplicação e modernização. O projeto contempla 14 quilômetros da principal ligação entre Curitiba, Pinhais e Piraquara, com investimento do Governo do Estado de R$ 168 milhões. Quando toda a duplicação for concluída, a obra contará com uma trincheira, viaduto, dois bolsões de retorno, passarelas, seis muros de contenção e 14 quilômetros de calçadas e ciclovias. Em diversos trechos, o número de pistas está sendo ampliado de duas para seis faixas, três em cada sentido. 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RA -  Segundo Luís Gustavo Legat, engenheiro da Superintendência Regional Leste do Departamento de Estradas de Rodagem (DER-PR) e um dos responsáveis pela fiscalização da obra, no momento estão sendo assentadas as vigas de sustentação do viaduto. A estimativa é que esta fase dure pelo menos 20 dias. “Este é o maior viaduto que está sendo construído em nosso estado hoje. Esperamos lançar quatro vigas por dia para ficar dentro do cronograma. Temos de fazer um trabalho muito cuidadoso e preciso”, explicou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iaduto será construído com 57 vigas, com pesos que variam entre 39 e 90 toneladas. O ritmo da operação vai depender de fatores climáticos, do trânsito, além da montagem e desmontagem de equipamentos. Numa segunda fase haverá o complemento da alça de acesso da Avenida Humberto de Alencar Castelo Branco ao viaduto, que receberá no total 28 vigas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RANÇA - Durante toda a fase de lançamento das vigas haverá desvios e paralisações no trânsito da rodovia para o transporte destes objetos. Por isso é importante que os motoristas que passem pela região do bairro Jardim Antonieta redobrem a atenção. As operações serão sinalizadas e contarão com o apoio da Polícia Rodoviária Estadual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randiosidade da obra tem atraído a atenção dos habitantes de Pinhais. Um deles é Paulo Xavier, morador há mais de 20 anos da cidade e que aguarda por um futuro melhor para o bairro. “Espero uma valorização para os imóveis da região e também melhorar a segurança porque, de tantos anos que moro aqui, já presenciei vários acidentes com trens. Espero que diminua o número de acidentes principalmente na linha férrea”, completou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Rodovia João Leopoldo Jacomel, PR-415, DER, Secretaria de Infraestrutura e Logística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, Pinhais, Piraqu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15:00Z</dcterms:created>
  <dc:creator/>
  <dc:description/>
  <cp:keywords/>
  <dc:language>en-US</dc:language>
  <cp:lastModifiedBy>SECS</cp:lastModifiedBy>
  <dcterms:modified xsi:type="dcterms:W3CDTF">2017-06-14T19:38:00Z</dcterms:modified>
  <cp:revision>2</cp:revision>
  <dc:subject/>
  <dc:title/>
</cp:coreProperties>
</file>