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14.06.2017 - quarta-feira</w:t>
      </w:r>
    </w:p>
    <w:p>
      <w:pPr>
        <w:pStyle w:val="Normal"/>
        <w:spacing w:before="0" w:after="28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br/>
        <w:t>INOVAÇÃO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Tecpar e Unilivre lançam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programa de incubação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para tecnologias verdes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A parceria vai oferecer apoio ao desenvolvimento e na criação de negócios inovadores com o uso de tecnologias sustentáveis, além de ofertar infraestrutura inicial para esses projetos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om a intenção de acelerar o desenvolvimento de negócios sustentáveis e os pedidos de patentes de tecnologias verdes, o Instituto de Tecnologia do Paraná (Tecpar), em parceria com a Universidade Livre do Meio Ambiente (Unilivre), criou um novo programa para a Incubadora Tecnológica do Tecpar (Intec) - a Incubação Verde.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 parceria vai oferecer apoio ao desenvolvimento e na criação de negócios inovadores com o uso de tecnologias sustentáveis, além de ofertar infraestrutura inicial para esses projetos e sensibilização de empreendedores e empresários quanto ao tema da sustentabilidade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O diretor-superintendente da Unilivre, Celso Kloss, destaca que a parceria vai levar mais uma oportunidade de apoio à tecnologia verde e vai atuar em duas frentes: nas universidades, para acelerar a transformação de pesquisa em novos produtos sustentáveis; e nas empresas, para que elas possam desenvolver na Intec projetos com tecnologias ambientais.</w:t>
        <w:br/>
        <w:t>“Da parte da Unilivre, vamos capacitar os empresários na área de gestão ambiental, com assessoria e consultoria no desenvolvimento dos projetos. Queremos aproveitar que o Instituto Nacional da Propriedade Industrial (Inpi) tem o Programa Patente Verde, que dá prioridade no exame do requerimento de pedidos de patente de tecnologias inovadoras voltadas ao meio ambiente, para que inovações na área se desenvolvam”, salienta Kloss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>Um edital específico para o programa de Incubação Verde está sendo criado na Intec, explica o gerente dos Parques e Incubadoras Tecnológicas do Tecpar, Gilberto Passos Lima. “O edital deve ser lançado no início do segundo semestre. Até lá, empreendedores e empresários podem candidatar seus projetos sustentáveis com base no edital que está vigente”, ressalta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b/>
          <w:sz w:val="32"/>
          <w:szCs w:val="32"/>
        </w:rPr>
        <w:t>CONCORRÊNCIA-</w:t>
      </w:r>
      <w:r>
        <w:rPr>
          <w:b/>
          <w:bCs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A </w:t>
      </w:r>
      <w:r>
        <w:rPr>
          <w:sz w:val="32"/>
          <w:szCs w:val="32"/>
        </w:rPr>
        <w:t>Intec está com 32 vagas abertas para empresas inovadoras que buscam o apoio do Tecpar para desenvolver seus negócios. São 16 vagas para a modalidade de incubação residente (quando a empresa fica nas dependências da Intec) e outras 16 para a incubação não residente, quando o empresário não se instala na incubadora, mas conta com o apoio dos especialistas do instituto. As vagas estão divididas nas duas unidades da Intec, em Curitiba (20 vagas) e em Jacarezinho (12 vagas)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Para concorrer a uma das vagas, o projeto deve apresentar três requisitos - inovação (introdução de novidade ou aperfeiçoamento que resulte em novos produtos, serviços ou processos), base tecnológica (aplicação de conhecimento técnico-científico e investimento em Pesquisa e Desenvolvimento) e prova de conceito ou protótipo (modelo prático que possa provar o conceito estabelecido)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>Os interessados em participar do processo seletivo podem acessar o edital pelo site da Intec (</w:t>
      </w:r>
      <w:hyperlink r:id="rId2" w:tgtFrame="_blank">
        <w:r>
          <w:rPr>
            <w:rStyle w:val="InternetLink"/>
            <w:sz w:val="32"/>
            <w:szCs w:val="32"/>
          </w:rPr>
          <w:t>intec.tecpar.br/comoincubar).</w:t>
        </w:r>
      </w:hyperlink>
      <w:r>
        <w:rPr>
          <w:sz w:val="32"/>
          <w:szCs w:val="32"/>
        </w:rPr>
        <w:t xml:space="preserve"> Mais informações podem ser obtidas pelo telefone (41) 3316-3176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b/>
          <w:sz w:val="32"/>
          <w:szCs w:val="32"/>
        </w:rPr>
        <w:t xml:space="preserve">INTEC - </w:t>
      </w:r>
      <w:r>
        <w:rPr>
          <w:sz w:val="32"/>
          <w:szCs w:val="32"/>
        </w:rPr>
        <w:t>Ao longo de 27 anos, a Intec já deu suporte tecnológico a mais de 100 negócios. No momento, oito empresas passam pelo programa da Intec, com o desenvolvimento de tecnologias em diversas áreas: Werker, Vuk Personal Parts, Compracam, Provena, RR Import, Forrest Brasil Tecnologia, OrangeLife e Neurocel.</w:t>
      </w:r>
    </w:p>
    <w:p>
      <w:pPr>
        <w:pStyle w:val="Normal"/>
        <w:spacing w:lineRule="atLeast" w:line="2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left"/>
        <w:rPr>
          <w:sz w:val="32"/>
          <w:szCs w:val="32"/>
        </w:rPr>
      </w:pPr>
      <w:r>
        <w:rPr>
          <w:sz w:val="32"/>
          <w:szCs w:val="32"/>
        </w:rPr>
        <w:t>Cidades: Curitiba, Jacafrezinho</w:t>
      </w:r>
    </w:p>
    <w:p>
      <w:pPr>
        <w:pStyle w:val="Normal"/>
        <w:spacing w:lineRule="atLeast" w:line="2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left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Tecpar e Unilivre, parceria, tecnologia verde, incubação, sustetabilida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c.tecpar.br/comoincubar)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09:17Z</dcterms:created>
  <dc:creator/>
  <dc:description/>
  <dc:language>en-US</dc:language>
  <cp:lastModifiedBy/>
  <cp:revision>0</cp:revision>
  <dc:subject/>
  <dc:title/>
</cp:coreProperties>
</file>