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14.06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ESQUISA IBGE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Paraná tem maior crescimento</w:t>
      </w:r>
    </w:p>
    <w:p>
      <w:pPr>
        <w:pStyle w:val="Normal"/>
        <w:rPr>
          <w:rFonts w:ascii="Bitstream Charter" w:hAnsi="Bitstream Charter" w:cs="Bitstream Charter"/>
          <w:b/>
          <w:b/>
          <w:bCs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no setor de serviços do País</w:t>
      </w:r>
    </w:p>
    <w:p>
      <w:pPr>
        <w:pStyle w:val="Normal"/>
        <w:jc w:val="both"/>
        <w:rPr>
          <w:rFonts w:ascii="Bitstream Charter" w:hAnsi="Bitstream Charter" w:cs="Bitstream Charter"/>
          <w:b/>
          <w:b/>
          <w:bCs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A EXPANSÃO FOI DE 2,4% EM ABRIL EM RELAÇÃO A MARÇO, MAIS QUE O DOBRO DO BRASIL. De janeiro a abril, o aumento foi de 1,5% em relação ao mesmo período de 2016. A pesquisa é do IBGE. Para o presidente do Ipardes, a melhora dos números do setor é um indicativo de que o pior da crise já passou</w:t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A expansão foi de 2,4% em abril em relação a março, mais que o dobro do Brasil. De janeiro a abril, o aumento foi de 1,5% em relação ao mesmo período de 2016</w:t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setor de serviços do Paraná registrou crescimento de 2,4% em abril desse ano em relação a março, já com ajuste sazonal, mostra a Pesquisa Mensal de Serviços (PMS) divulgada nesta quarta-feira (14) pelo Instituto Brasileiro de Geografia e Estatística (IBGE)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Foi o melhor resultado do País, à frente do Rio Grande do Sul (2,2%), e São Paulo (2%).  O crescimento dos serviços do Paraná em abril foi mais que o dobro do registrado pelo Brasil, de 1%, na mesma base de comparação. </w:t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No acumulado de janeiro a abril, o volume de serviços no Paraná cresceu 1,5% em relação ao primeiro quadrimestre de 2016, enquanto em todo o Brasil houve queda de 4,9% na mesma comparação.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>O setor de serviços é conhecido por ser o último a entrar em recessão e também por ser o último a sair dela. Por isso, essa melhora consistente dos números do setor no Estado é tão importante. É um indicativo de que o pior da crise já passou” diz Julio Suzuki Júnior, diretor-presidente do Instituto Paranaense de Desenvolvimento Econômico Social (Ipardes)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De acordo com a pesquisa, na comparação com abril do ano passado, Paraná foi o único que não registrou queda na atividade. O volume de serviços prestados se manteve estável no Estado, enquanto no Brasil houve retração de 5,6%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PARTICIPAÇÃO - O setor de serviços responde, sozinho, por 40% do Produto Interno Bruto (PIB) do Paraná. “É um setor que prepondera na maioria das economias desenvolvidas. Aqui, ele é intensivo em mão de obra, principalmente junto à nova classe C, que sofreu muito com a crise econômica nos últimos anos e que agora terá a chance de se recuperar”, diz Suzuki Júnior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EMPREGO - O aumento da atividade de serviços já tem reflexo na geração de empregos.  No primeiro quadrimestre, o setor foi o que mais criou empregos com carteira assinada no Estado, com a abertura de 11,2 mil vagas, já descontadas as demissões, de acordo com dados do Cadastro Geral de Empregados e Desempregados (Caged) do Ministério do Trabalh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TRANSPORTE - O grande destaque nos números do setor no Estado foram os serviços de transporte, principalmente de cargas.  De janeiro a abril, os serviços de transporte, auxiliares e de correio registraram alta de 6,3% na comparação com o mesmo período do ano passado. </w:t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Serviços prestados às famílias – como de pintor, encanador, eletricista, dentre outros – cresceram 5,3% na mesma base de comparação.  Serviços profissionais, administrativos e complementares – como contadores, arquitetos -  tiveram avanço de 2,4%.  Já as atividades prestadas de informação e comunicação tiveram queda de 2,7%, juntamente com outros serviços, com retração de 0,7%. </w:t>
      </w:r>
    </w:p>
    <w:p>
      <w:pPr>
        <w:pStyle w:val="Normal"/>
        <w:rPr>
          <w:rFonts w:ascii="Bitstream Charter" w:hAnsi="Bitstream Charter" w:eastAsia="Bitstream Charter" w:cs="Bitstream Charter"/>
          <w:i/>
          <w:i/>
          <w:iCs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 xml:space="preserve">   </w:t>
      </w:r>
    </w:p>
    <w:p>
      <w:pPr>
        <w:pStyle w:val="Normal"/>
        <w:rPr>
          <w:rFonts w:ascii="Bitstream Charter" w:hAnsi="Bitstream Charter" w:eastAsia="Bitstream Charter" w:cs="Bitstream Charter"/>
          <w:i/>
          <w:i/>
          <w:iCs/>
          <w:sz w:val="36"/>
          <w:szCs w:val="36"/>
        </w:rPr>
      </w:pPr>
      <w:r>
        <w:rPr>
          <w:rFonts w:eastAsia="Bitstream Charter" w:cs="Bitstream Charter" w:ascii="Bitstream Charter" w:hAnsi="Bitstream Charter"/>
          <w:i/>
          <w:iCs/>
          <w:sz w:val="36"/>
          <w:szCs w:val="36"/>
        </w:rPr>
        <w:t>Beto Richa, IBGE, Ipardes, pesquisa IBGE de serviços, governo do paraná</w:t>
      </w:r>
    </w:p>
    <w:p>
      <w:pPr>
        <w:pStyle w:val="Normal"/>
        <w:rPr>
          <w:rFonts w:ascii="Bitstream Charter" w:hAnsi="Bitstream Charter" w:eastAsia="Bitstream Charter" w:cs="Bitstream Charter"/>
          <w:i/>
          <w:i/>
          <w:iCs/>
          <w:sz w:val="36"/>
          <w:szCs w:val="36"/>
        </w:rPr>
      </w:pPr>
      <w:r>
        <w:rPr>
          <w:rFonts w:eastAsia="Bitstream Charter"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eastAsia="Bitstream Charter" w:cs="Bitstream Charter"/>
          <w:i/>
          <w:i/>
          <w:iCs/>
          <w:sz w:val="36"/>
          <w:szCs w:val="36"/>
        </w:rPr>
      </w:pPr>
      <w:r>
        <w:rPr>
          <w:rFonts w:eastAsia="Bitstream Charter" w:cs="Bitstream Charter" w:ascii="Bitstream Charter" w:hAnsi="Bitstream Charter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12:02Z</dcterms:created>
  <dc:creator/>
  <dc:description/>
  <dc:language>en-US</dc:language>
  <cp:lastModifiedBy/>
  <cp:revision>0</cp:revision>
  <dc:subject/>
  <dc:title/>
</cp:coreProperties>
</file>