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/06/2011 – terç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Ú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lança campanha pa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ular servidores a doar sangu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objetivo é atrair mais doadores e manter o estoque no nível necessário para atender as necessidades do Estado, principalmente durante o inverno, quando há queda de 30% nas doações. “O objetivo é colaborar para salvar vidas, por isso participamos com amor”, disse a secretária da Família e Desenvolvimento Social, Fernanda Richa, que participou ao lado do secretário da Saúde, Michele Caputo Neto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objetivo é manter o estoque de sangue no nível necessário para atender as necessidades do Estado, principalmente durante o inverno, quando há queda de 30% no número de doaçõe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o do Estado lançou nesta terça-feira (14) – Dia Mundial do Doador de Sangue – a campanha “Mais Doadores de Sangue, Mais Vida Saudável – Servidor Público também colabora”. O objetivo é estimular servidores públicos a se tornarem doadores de sangue, contribuindo para manter o estoque no nível necessário para atender as necessidades do Estado, principalmente durante o inverno, quando se registra uma queda de 30% no número de doações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lançamento da campanha, no Centro de Hematologia e Hemoterapia do Paraná (Hemepar), em Curitiba, contou com a presença do secretário da Saúde, Michele Caputo Neto, e da secretária da Família e Desenvolvimento Social, Fernanda Rich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Nosso objetivo aqui é colaborar para salvar vidas, por isso participamos com amor. Esse é o foco não só da doação de sangue, mas também de medula óssea e de todas as ações que se propõem a salvar vidas”, disse Fernanda Richa. Luciana Piovezan, paciente de leucemia que participa constantemente de campanhas de doação de medula óssea, agradeceu o empenho da secretária e lembrou que doar é um gesto de amor e solidariedade. “Só tenho a agradecer a todos que se envolvem em campanhas como esta”, dis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a Saúde reafirmou o propósito de fortalecer a rede de hemocentros do Estado, com novos profissionais e equipamentos. Caputo Neto está visitando todos os hemocentros do Estado. Em janeiro ele esteve no Hemepar pela primeira vez no ano, acompanhando o governador Beto Richa, que é doador de sangue há quase 20 an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puto Neto destacou a importância do envolvimento de Fernanda Richa na campanha. “Ter a Fernanda como parceira de campanha é ter a certeza de que teremos comprometimento e sucesso, porque ela se envolve profundamente com todas as ações voltadas para o bem-estar das pessoas” disse Caputo Ne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PANHA – O diretor do Hemepar, Paulo Roberto Hatchback, informou que o centro atende uma média de 70 a 80 doadores por dia durante a semana e entre 100 e 120 pessoas aos sábados. “Focamos a campanha no servidor público porque queremos ampliar o comprometimento dos servidores, estimulando-os a serem doadores fiéis, o que ajudará a manter os estoques de sangue”, afirm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geli Nunes de Souza e Eloi Alves de Souza Júnior, doadores do Hemepar, participaram do lançamento da campanha. Os dois são doadores fenotipados, o que significa que suas doações são direcionadas para pacientes específicos, que necessitam de sangue constantement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ós, que temos saúde e podemos doar, não podemos ficar de braços cruzados. Se cada pessoa saudável conhecesse a dor dos que necessitam de transfusão sanguínea, com certeza teríamos mais doadores” afirmou Elói. Para Margeli “esse é um gesto de amor, que está dentro de minhas possibilidades e não me custa nada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erimônia do Dia Mundial do Doador de Sangue contou com a participação da cantora lírica Orly Bach e do tecladista Lineu Guimarães. Durante todo o dia, servidores de diversas secretarias do estado foram ao Hemepar para doar sang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27:00Z</dcterms:created>
  <dc:creator>SESA</dc:creator>
  <dc:description/>
  <dc:language>en-US</dc:language>
  <cp:lastModifiedBy>lorenaklenk</cp:lastModifiedBy>
  <dcterms:modified xsi:type="dcterms:W3CDTF">2011-06-14T20:15:00Z</dcterms:modified>
  <cp:revision>12</cp:revision>
  <dc:subject/>
  <dc:title>14/06/2011 – terça-feira</dc:title>
</cp:coreProperties>
</file>