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32"/>
          <w:shd w:fill="FFFFFF" w:val="clear"/>
        </w:rPr>
        <w:t>15.6.2016 - quarta-feira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32"/>
          <w:shd w:fill="FFFFFF" w:val="clear"/>
        </w:rPr>
        <w:t xml:space="preserve">RECUPERAÇÃO 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32"/>
          <w:shd w:fill="FFFFFF" w:val="clear"/>
        </w:rPr>
        <w:t xml:space="preserve">Obras aumentam a segurança das rodovias 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32"/>
          <w:shd w:fill="FFFFFF" w:val="clear"/>
        </w:rPr>
        <w:t>estaduais na região de União da Vitória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pacing w:val="0"/>
          <w:sz w:val="28"/>
          <w:shd w:fill="FFFFFF" w:val="clear"/>
        </w:rPr>
        <w:t xml:space="preserve">NOS ÚLTIMOS DOIS MESES, O GOVERNO ESTADUAL EXECUTOU SERVIÇOS E MELHORIAS NAS PRS 447, 446 e 466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0"/>
          <w:sz w:val="28"/>
          <w:shd w:fill="FFFFFF" w:val="clear"/>
        </w:rPr>
        <w:t xml:space="preserve">Nas três rodovias foram investidos R$ 9,7 milhões para a recuperação do pavimento, recapagens, </w:t>
      </w:r>
      <w:r>
        <w:rPr>
          <w:rFonts w:eastAsia="Times New Roman" w:cs="Times New Roman" w:ascii="Times New Roman" w:hAnsi="Times New Roman"/>
          <w:i/>
          <w:iCs/>
          <w:color w:val="00000A"/>
          <w:spacing w:val="0"/>
          <w:sz w:val="28"/>
          <w:shd w:fill="FFFFFF" w:val="clear"/>
        </w:rPr>
        <w:t xml:space="preserve">remendos profundos e superficiais do asfalto, nova sinalização e limpeza da vegetação próxima às pistas Os trabalhos de conservação são constantes e executados em estradas de todas as regiões do Paraná. 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pacing w:val="0"/>
          <w:sz w:val="28"/>
          <w:shd w:fill="FFFFFF" w:val="clear"/>
        </w:rPr>
        <w:t>Nas três rodovias foram investidos R$ 9,7 milhões para a recuperação do pavimento, recapagens, remendos profundos e superficiais do asfalto, nova sinalização e limpeza da vegetação próxima às estradas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As rodovias estaduais próximas à União da Vitória, no Sudeste do Paraná, estão recuperadas e mais seguras. Nos últimos dois meses, o Governo do Estado – por meio do Departamento de Estradas de Rodagem do Paraná (DER-PR) - executou serviços de conservação e melhorias no asfalto da PR-447, PR-446 e PR-466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Nas três rodovias foram investidos R$ 9,7 milhões para a recuperação do pavimento, recapagens, remendos profundos e superficiais, nova sinalização e limpeza da vegetação próxima às estradas. “A conservação rotineira da malha viária garante segurança para os motoristas que trafegarem pelas nossas estradas estaduais”, afirma o diretor-geral do DER, Nelson Leal Junior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Os trabalhos de conservação do pavimento são feitos de forma descontínua, nos locais onde o asfalto está mais danificado em razão do alto tráfego. Na PR-447, que faz a ligação entre União da Vitória e Cruz Machado, oito quilômetros foram totalmente recuperados ao longo dos 45 quilômetros da rodovia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Também está programado para esta semana o início dos trabalhos de reforço da sinalização horizontal. A conservação da rodovia já beneficiou o comerciante Carlos Leopoldo Fecht, 71 anos, que tem uma loja de artigos para montaria em União da Vitória e sempre vai a Cruz Machado tratar de negócios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“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Esse tipo de obra de conservação é muito importante para nós que usamos todos os dias a rodovia. Aqui tem bastante movimento de caminhões transportando areia e pinus e o asfalto bom aumenta a segurança”, disse Fecht. 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As equipes contratadas pelo DER também terminaram no mês passado a conservação da PR-466, entre a BR-153 até Porto Vitória. Foram recuperados oito dos 14 quilômetros da rodovia. A etapa final será a conclusão da sinalização horizontal. 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O caminhoneiro Marcos Luiz Schnorr, 32 anos, conhece bem a estrada. Segundo ele, antigamente era perigoso circular pelo trecho em razão dos buracos e da má sinalização. “Hoje, graças à Deus está tudo certinho, com asfalto bom. Aqui aconteciam vários acidentes. Eu mesmo já parti um pneu de carro. Com as obras de manutenção aumenta a segurança e a nossa tranquilidade”, afirmou Schnorr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Os turistas que querem visitar a Ponte do Arco, ponto turístico de União da Vitória, também trafegam pela estrada recuperada. Nos 3,5 quilômetros da PR-466, entre a BR-153 e a Ponte do Arco, o DER recuperou e já sinalizou toda a estrada. Os trabalhos terminaram na primeira semana de junho. O investimento no trecho foi de R$ 1,7 milhão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CONSERVAÇÃO - As obras de manutenção e conservação das rodovias são feitas de maneira rotineira pelo DER em todas as regiões do Estado. Os trabalhos envolvem a limpeza da vegetação ao lado da estrada, limpeza das canaletas para facilitar o escoamento da água da chuva, remendos superficiais e profundos no pavimento e recapeamento, além de fresagem do asfalto antigo nos locais mais danificados para colocação de uma nova camada asfáltica.</w:t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hd w:fill="FFFFFF" w:val="clear"/>
        </w:rPr>
        <w:t> </w:t>
        <w:br/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Cidades: União da Vitória, Cruz Machado, Porto Vitória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 w:cs="Times New Roman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sz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>Beto Richa, obras, recuperação, rodovias estaduais, União da Vitória, Governo Paraná</w:t>
      </w:r>
    </w:p>
    <w:sectPr>
      <w:type w:val="nextPage"/>
      <w:pgSz w:w="12240" w:h="15840"/>
      <w:pgMar w:left="361" w:right="150" w:gutter="0" w:header="0" w:top="289" w:footer="0" w:bottom="352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14T17:57:24Z</dcterms:modified>
  <cp:revision>1</cp:revision>
  <dc:subject/>
  <dc:title/>
</cp:coreProperties>
</file>