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14.06.2016 - terça-fei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BR-37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Obras de duplicação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da Rodovia do Café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começam em Ortigueira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  <w:t>Os trabalhos iniciaram nesta terça-feria em um trecho de cinco quilômetros que abrange o perímetro urbano de Ortigueira e o acesso 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  <w:t>aldeia Queimadas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As obras de duplicação de mais cinco quilômetros da BR-376 - a Rodovia do Café - começaram nesta terça-feira (14) na área urbana de Ortigueira, nos Campos Gerais. A concessionária Rodonorte recebeu nesta segunda-feira (13) do Departamento de Estradas de Rodagem do Paraná (DER-PR) a autorização para 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início dos trabalhos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erão beneficiadas cerca de 23 mil pessoas que vivem em Ortigueira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O novo trecho em obras abrange o perímetro urbano de Ortigueira e o acesso à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aldeia indígena Queimadas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Atualmente, estão sendo duplicados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utros dois trechos da rodovia, em Ponta Grossa e na ligação entre Apucarana e Califórnia.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s trabalhos de terraplenagem iniciaram nesta manhã, com a limpeza da área onde serão construídas as novas pistas da duplicação. A estimativa é que a duplicação dos cinco quilômetros seja concluída no próximo ano.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“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Além do início desse trecho, o DER também autorizou a concessionária a começar em outubro a duplicação de mais seis quilômetros da Rodovia do Café, na área urbana de Imbaú”, disse o secretário de Infraestrutura e Logística do Paraná, José Richa Filho. Serão investidos nessas duas obras R$ 55 milhões, que incluem também construção de trincheira e viaduto, além de passarela para pedestres.</w:t>
      </w:r>
    </w:p>
    <w:p>
      <w:pPr>
        <w:pStyle w:val="TextBody"/>
        <w:widowControl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ada novo trecho que avançamos na duplicação da Rodovia do Café significa mais melhorias nas condições de segurança e fluidez do tráfego. Além disso, uma obra desta importância também gera mais empregos e movimenta as economias locais”, destaca José Alberto Moita, presidente da CCR RodoNorte. Somente nas obras de duplicação e conservação de pavimento trabalham hoje aproximadamente mil pessoas.</w:t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A duplicação em Ortigueira vai ajudar a desafogar o trânsito na região, que vem aumentando em função da construção da nova fábrica da Klabin no município. Com a produção da nova unidade da indústria de celulose, em operação desde o início de março, a estimativa é que mais de 600 caminhões por dia saiam da rodovia em direção ao Porto de Paranaguá.</w:t>
        <w:br/>
      </w:r>
      <w:r>
        <w:rPr>
          <w:rFonts w:cs="Arial" w:ascii="Arial" w:hAnsi="Arial"/>
          <w:caps w:val="false"/>
          <w:smallCaps w:val="false"/>
          <w:color w:val="000000"/>
          <w:spacing w:val="0"/>
          <w:sz w:val="28"/>
          <w:szCs w:val="28"/>
        </w:rPr>
        <w:t xml:space="preserve">OBRAS EM PONTA GROSSA E APUCARANA -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 previsão da CCR RodoNorte é que dentro de 45 dias mais 10 quilômetros da duplicação na Rodovia do Café sejam liberados ao tráfego. Já no sentido contrário, no trecho entre Apucarana e Califórnia, também seguem as obras de duplicação, com a colocação das primeiras camadas de pavimento, além da construção das alças de acesso ao viaduto sobre o Contorno Sul.</w:t>
        <w:br/>
      </w:r>
      <w:r>
        <w:rPr>
          <w:rFonts w:eastAsia="Times New Roman"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pt-BR"/>
        </w:rPr>
        <w:t>Saiba mais sobre o trabalho do Governo do Estado em:</w:t>
        <w:br/>
      </w:r>
      <w:hyperlink r:id="rId2">
        <w:r>
          <w:rPr>
            <w:rStyle w:val="InternetLink"/>
            <w:rFonts w:eastAsia="Times New Roman"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www.pr.gov.br</w:t>
        </w:r>
      </w:hyperlink>
      <w:r>
        <w:rPr>
          <w:rFonts w:eastAsia="Times New Roman"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pt-BR"/>
        </w:rPr>
        <w:t xml:space="preserve"> e</w:t>
      </w:r>
      <w:hyperlink r:id="rId3">
        <w:r>
          <w:rPr>
            <w:rStyle w:val="InternetLink"/>
            <w:rFonts w:eastAsia="Times New Roman" w:cs="Arial;sans-serif" w:ascii="Arial;sans-serif" w:hAnsi="Arial;sans-serif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eastAsia="pt-BR"/>
          </w:rPr>
          <w:t xml:space="preserve"> </w:t>
        </w:r>
      </w:hyperlink>
      <w:hyperlink r:id="rId4">
        <w:r>
          <w:rPr>
            <w:rStyle w:val="InternetLink"/>
            <w:rFonts w:eastAsia="Times New Roman"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www.facebook.com/governopr</w:t>
        </w:r>
      </w:hyperlink>
      <w:r>
        <w:rPr>
          <w:rFonts w:eastAsia="Times New Roman"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pt-BR"/>
        </w:rPr>
        <w:t xml:space="preserve">  </w:t>
      </w:r>
    </w:p>
    <w:p>
      <w:pPr>
        <w:pStyle w:val="TextBody"/>
        <w:widowControl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widowControl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widowControl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Cidades: Ortigueira, Ponta Grossa, Apucarana </w:t>
      </w:r>
    </w:p>
    <w:p>
      <w:pPr>
        <w:pStyle w:val="TextBody"/>
        <w:widowControl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AGS</w:t>
        <w:br/>
        <w:t xml:space="preserve">Beto Richa, BR-376, Rodovia do Café, Ortigueira obra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Ttulo">
    <w:name w:val="WW-Títul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04:39Z</dcterms:created>
  <dc:creator/>
  <dc:description/>
  <dc:language>en-US</dc:language>
  <cp:lastModifiedBy/>
  <dcterms:modified xsi:type="dcterms:W3CDTF">2016-06-14T19:07:38Z</dcterms:modified>
  <cp:revision>2</cp:revision>
  <dc:subject/>
  <dc:title/>
</cp:coreProperties>
</file>