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14.06.2016 – terça-feir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INFORMAÇÃO DE QUALIDADE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Secretário da Comunicação particip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da posse da diretoria da AJORB-PR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tLeast" w:line="100"/>
        <w:jc w:val="both"/>
        <w:rPr>
          <w:rFonts w:ascii="Arial Italic" w:hAnsi="Arial Italic" w:eastAsia="Times New Roman" w:cs="Arial"/>
          <w:i/>
          <w:i/>
          <w:kern w:val="2"/>
          <w:sz w:val="32"/>
          <w:szCs w:val="32"/>
          <w:lang w:eastAsia="pt-BR"/>
        </w:rPr>
      </w:pPr>
      <w:r>
        <w:rPr>
          <w:rFonts w:eastAsia="Times New Roman" w:cs="Arial" w:ascii="Arial Italic" w:hAnsi="Arial Italic"/>
          <w:i/>
          <w:kern w:val="2"/>
          <w:sz w:val="32"/>
          <w:szCs w:val="32"/>
          <w:lang w:eastAsia="pt-BR"/>
        </w:rPr>
        <w:t xml:space="preserve">A ASSOCIAÇÃO DOS JORNAIS DE BAIRRO DO PARANÁ, REÚNE VEÍCULOS DE CURITIBA E DE PARTE DA RMC. São 25 jornais distribuídos gratuitamente e que </w:t>
      </w:r>
      <w:r>
        <w:rPr>
          <w:rFonts w:cs="Arial" w:ascii="Arial Italic" w:hAnsi="Arial Italic"/>
          <w:i/>
          <w:kern w:val="2"/>
          <w:sz w:val="32"/>
          <w:szCs w:val="32"/>
          <w:shd w:fill="FFFFFF" w:val="clear"/>
        </w:rPr>
        <w:t xml:space="preserve">têm uma tiragem média mensal de 325 mil exemplares, atingindo cerca de 1,3 milhão de leitores. A missão da entidade é fortalecer e profissionalizar as publicações, dando a elas mais representatividade e mais potencial de prospecção de negócios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/>
          <w:i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i/>
          <w:kern w:val="2"/>
          <w:sz w:val="32"/>
          <w:szCs w:val="32"/>
          <w:lang w:eastAsia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32"/>
          <w:szCs w:val="32"/>
          <w:lang w:eastAsia="pt-BR"/>
        </w:rPr>
        <w:t xml:space="preserve">A Associação dos Jornais de Bairro do Paraná reúne 25 veículos distribuídos </w:t>
      </w:r>
      <w:r>
        <w:rPr>
          <w:rFonts w:eastAsia="Times New Roman" w:cs="Arial" w:ascii="Arial Italic" w:hAnsi="Arial Italic"/>
          <w:i/>
          <w:kern w:val="2"/>
          <w:sz w:val="32"/>
          <w:szCs w:val="32"/>
          <w:lang w:eastAsia="pt-BR"/>
        </w:rPr>
        <w:t xml:space="preserve">gratuitamente e que </w:t>
      </w:r>
      <w:r>
        <w:rPr>
          <w:rFonts w:cs="Arial" w:ascii="Arial Italic" w:hAnsi="Arial Italic"/>
          <w:i/>
          <w:kern w:val="2"/>
          <w:sz w:val="32"/>
          <w:szCs w:val="32"/>
          <w:shd w:fill="FFFFFF" w:val="clear"/>
        </w:rPr>
        <w:t>têm uma tiragem média mensal de 325 mil exemplares, atingindo cerca de 1,3 milhão de leitores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iCs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O secretário de Estado da Comunicação Social, Márcio Villela, participou nesta terça-feira (14) da posse da primeira diretoria da Associação dos Jornais de Bairro do Paraná (AJORB-PR). O secretário, que representou o governador Beto Richa,</w:t>
      </w:r>
      <w:r>
        <w:rPr>
          <w:rFonts w:eastAsia="Times New Roman" w:cs="Arial" w:ascii="Arial" w:hAnsi="Arial"/>
          <w:bCs/>
          <w:iCs/>
          <w:sz w:val="32"/>
          <w:szCs w:val="32"/>
          <w:lang w:eastAsia="pt-BR"/>
        </w:rPr>
        <w:t xml:space="preserve"> afirmou que os jornais de bairro cumprem uma função importante, pois valorizam a comunidade e fortalecem o comércio local. “O jornal de bairro conhece a realidade e consegue pontuar as demandas e necessidades locais”, diss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iCs/>
          <w:sz w:val="32"/>
          <w:szCs w:val="32"/>
          <w:lang w:eastAsia="pt-BR"/>
        </w:rPr>
        <w:t>Villela também destacou que esse tipo de publicação ajuda a divulgar para a população as ações do poder público. “Acreditamos que quanto mais segmentado o veículo, mais oportunidade temos de estabelecer um diálogo aberto e transparente com a comunidade”, saliento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jornalista Ricardo Dias, do Jornal do Comércio Hauer, assumiu a presidência da entidade. O vice-presidente é Adilson da Costa Moreira, da Gazeta do Santa Cândida – ambos de Curitiba. Criada neste ano, com 25 jornais associados, a AJORB tem como </w:t>
      </w:r>
      <w:r>
        <w:rPr>
          <w:rFonts w:cs="Arial" w:ascii="Arial" w:hAnsi="Arial"/>
          <w:sz w:val="32"/>
          <w:szCs w:val="32"/>
          <w:shd w:fill="FFFFFF" w:val="clear"/>
        </w:rPr>
        <w:t xml:space="preserve">missão fortalecer e profissionalizar os jornais gratuitos de bairro com público dirigido do Paraná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Os veículos associados são de Curitiba e de parte da Região Metropolitana, têm uma tiragem média mensal de 325 mil exemplares, atingindo cerca de 1,3 milhão de leitores. “A expansão para o interior do Estado começa já no próximo mês”, disse Ricardo Dias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O presidente da entidade explicou que a AJORB-PR busca fortalecer o veículo, dando-lhe mais representatividade e mais potencial de prospecção de negócios. “Os jornais de bairro têm foco e importância local, entram na casa dos moradores. As pessoas se reconhecem e se apropriam dos jornais. Além disso, são ferramentas importantes de divulgação do comércio e serviço das comunidades”, disse el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shd w:fill="FFFFFF" w:val="clear"/>
        </w:rPr>
        <w:t>Para o deputado Luiz Claudio Romanelli, proponente da sessão solene na Assembleia, os jornais de bairro cumprem um papel social fundamental no dia a dia das cidades.  “Nós sabemos que os municípios têm uma dinâmica própria e, além de ter os grandes veículos de comunicação, cada vez mais os bairros têm jornais que retratam a movimentação da vida social, política, administrativa e comercial daquele local. Estes veículos contam para as pessoas o que acontece na sua região”, afirmo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CAPACITAÇÃO – Entre os objetivos da entidade está a capacitação dos profissionais e gestores dos jornais de bairro e a inserção destes veículos no meio digital. A Associação também busca expandir perspectivas de negócios dos jornais de bairro e aperfeiçoar seu material para levar informação de qualidade, incluindo desde um layout moderno até o conteúdo relevante para a comunidade onde o veículo atu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De acordo com Ricardo Ribas, os jornais de bairro não só retratam e criam uma identidade com o público regional, como também atuam como importantes catalisadores da economia local, possibilitando que pequenos e médios empresários possam propagar sua marca aquecendo a micro econom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PRESENÇAS – Participaram da solenidade o diretor administrativo do Banco Regional de Desenvolvimento do Extremo Sul (BRDE), Orlando Pessuti; o diretor de Mercado e Relações Institucionais da Fomento Paraná, Luiz Renato Hauly; o deputado estadual Ney Leprevost e o vereador Mauro Ignáci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eastAsia="Arial" w:cs="Arial" w:ascii="Arial" w:hAnsi="Arial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>TAGS</w:t>
        <w:br/>
        <w:t>Beto Richa, Associação de Jornais de Bairros do Paraná, Ajorb-PR,  Assembleia Legislativa, Alep, Governo do Paraná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curitiba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color w:val="222222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shd w:fill="FFFFFF" w:val="clear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ＭＳ 明朝" w:cs="Lohit Hindi;MS Mincho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ＭＳ 明朝" w:cs="Lohit Hindi;MS Minch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52:00Z</dcterms:created>
  <dc:creator>user</dc:creator>
  <dc:description/>
  <cp:keywords/>
  <dc:language>en-US</dc:language>
  <cp:lastModifiedBy>Andrea Bonaldo Almeida</cp:lastModifiedBy>
  <dcterms:modified xsi:type="dcterms:W3CDTF">2016-06-15T00:23:00Z</dcterms:modified>
  <cp:revision>7</cp:revision>
  <dc:subject/>
  <dc:title/>
</cp:coreProperties>
</file>