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sz w:val="36"/>
          <w:szCs w:val="36"/>
        </w:rPr>
        <w:t xml:space="preserve">14-06-2017 </w:t>
      </w:r>
    </w:p>
    <w:p>
      <w:pPr>
        <w:pStyle w:val="P1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NOROESTE</w:t>
      </w:r>
    </w:p>
    <w:p>
      <w:pPr>
        <w:pStyle w:val="P1"/>
        <w:spacing w:before="0" w:after="0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Mutirão atende pessoas</w:t>
      </w:r>
    </w:p>
    <w:p>
      <w:pPr>
        <w:pStyle w:val="P1"/>
        <w:spacing w:before="0" w:after="0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com dificuldade de locomoção,</w:t>
      </w:r>
    </w:p>
    <w:p>
      <w:pPr>
        <w:pStyle w:val="P1"/>
        <w:spacing w:before="0" w:after="0"/>
        <w:rPr>
          <w:rStyle w:val="S1"/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visão e audição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1"/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A iniciativa beneficia </w:t>
      </w:r>
      <w:r>
        <w:rPr>
          <w:rStyle w:val="S2"/>
          <w:rFonts w:cs="Arial" w:ascii="Arial" w:hAnsi="Arial"/>
          <w:b w:val="false"/>
          <w:bCs w:val="false"/>
          <w:i/>
          <w:iCs/>
          <w:sz w:val="36"/>
          <w:szCs w:val="36"/>
        </w:rPr>
        <w:t>mais de mil pacientes de 28 municípios. São próteses e órteses como aparelhos auditivos,</w:t>
      </w:r>
      <w:r>
        <w:rPr>
          <w:rStyle w:val="Appleconvertedspace"/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 </w:t>
      </w:r>
      <w:r>
        <w:rPr>
          <w:rStyle w:val="S2"/>
          <w:rFonts w:cs="Arial" w:ascii="Arial" w:hAnsi="Arial"/>
          <w:b w:val="false"/>
          <w:bCs w:val="false"/>
          <w:i/>
          <w:iCs/>
          <w:sz w:val="36"/>
          <w:szCs w:val="36"/>
        </w:rPr>
        <w:t>cadeiras de rodas, andadores, pernas e braços mecânicos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O Governo do Paraná realiza um mutirão inédito para o fornecimento gratuito de órteses e próteses na região de Paranavaí. Iniciado em abril deste ano, o mutirão contempla 1.341 itens de diversas utilidades. São aparelhos auditivos,</w:t>
      </w:r>
      <w:r>
        <w:rPr>
          <w:rStyle w:val="Appleconvertedspace"/>
          <w:rFonts w:cs="Arial" w:ascii="Arial" w:hAnsi="Arial"/>
          <w:sz w:val="36"/>
          <w:szCs w:val="36"/>
        </w:rPr>
        <w:t xml:space="preserve"> </w:t>
      </w:r>
      <w:r>
        <w:rPr>
          <w:rStyle w:val="S2"/>
          <w:rFonts w:cs="Arial" w:ascii="Arial" w:hAnsi="Arial"/>
          <w:sz w:val="36"/>
          <w:szCs w:val="36"/>
        </w:rPr>
        <w:t xml:space="preserve">óculos, cadeiras de rodas, andadores, além de pernas e braços mecânicos, bengalas, muletas, colares cervicais, calçados e palmilhas ortopédicas. A entrega foi feita nesta quarta-feira (14), em Paranavaí 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A iniciativa beneficia mais de mil pacientes de 28 municípios do Noroeste. Ao todo, o investimento é de R$ 550 mil em recursos próprios do Estado. De acordo com o secretário estadual da Saúde, Michele Caputo Neto, a ação faz parte de um amplo programa para reduzir a fila de espera do SUS na área de especialidades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"Estamos pensando na qualidade de vida dessas pessoas”, disse Caputo Neto, nesta quarta-feira (14). Muitas delas aguardam há anos por uma órtese ou prótese pelo SUS. Por isso, queremos reduzir este tempo de espera e oferecer o que há de melhor à nossa população", declarou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PARCERIA - O mutirão é fruto de uma parceria entre a Secretaria de Estado da Saúde e o Consórcio Intermunicipal de Saúde da Amumpar. Os pacientes são encaminhados pelas prefeituras, conforme triagem das equipes municipais. A expectativa é atender principalmente pessoas que têm dificuldade de locomoção ou problemas de visão e audição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 xml:space="preserve">"Grande parte dos pacientes são idosos, mas vimos aqui crianças, jovens e adultos em idade produtiva e que poderão levar uma vida mais digna com essas órteses e próteses", ressaltou Caputo Neto. 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EXEMPLOS – Dona Eva Aparecida de Almeida Gouveia, de 58 anos, conta que voltou a estudar e está aprendendo a ler. Contudo, os problemas de visão estavam comprometendo seu desenvolvimento nas aulas. "A vista embaçava, ficava com dor de cabeça e não conseguia mais enxergar as letras. Com o novo óculos agora, vida nova", disse a aposentada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Beneficiada pelo mutirão também nesta quarta-feira, a moradora de Planaltina do Paraná, Jucélia Lorenzini, afirma que a cadeira de rodas recebida vai ajudar no transporte de sua filha Laura, de 1 ano e cinco meses, diagnosticada com microcefalia. Ela explica que hoje tem que levar a menina no colo para o tratamento de estimulação, na Apae da cidade. "Vai melhorar bastante. A gente que tem criança com deficiência sabe da dificuldade de deslocamento. Com certeza, é uma ajuda que vem em muita boa hora", enfatizou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Para o secretário executivo do Consórcio Intermunicipal de Saúde da Amunpar, Paulo Cesar da Silva, o apoio do Governo do Paraná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sz w:val="36"/>
          <w:szCs w:val="36"/>
        </w:rPr>
        <w:t>tem sido decisivo para avançar também em outras áreas. "Só temos a agradecer ao Estado por tudo que está sendo feito. São órteses e próteses, recursos de custeio, incentivos para ampliar o volume de consultas e exames, entre outras medidas que nos permitem aumentar cada vez mais o número de atendimentos", comentou.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SANTA CASA – Cumprindo agenda na região noroeste, o secretário Caputo Neto também inaugurou o posto de coleta do Laboratório de Análises Clinicas da Santa Casa de Paranavaí. Alocado em um novo prédio, o serviço vai ampliar sua capacidade de atendimento aos pacientes da rede pública de saúde. O número de coletas deve subir de 80 para 110 por dia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Segundo o diretor-geral da Santa Casa, Heracles Arrais, o espaço conta com três salas de coleta e recepção ampla, com todo o conforto e segurança que este tipo de unidade exige. "É uma estrutura de primeiro mundo, em que 90% dos atendimentos serão feitos através do Sistema Único de Saúde", revelou.</w:t>
      </w:r>
    </w:p>
    <w:p>
      <w:pPr>
        <w:pStyle w:val="P1"/>
        <w:rPr>
          <w:rStyle w:val="S2"/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Para Caputo Neto, a abertura de mais este prédio consolida ainda mais a Santa Casa como referência de atendimento para toda a região. "Sem dúvida, é um dos hospitais mais importantes do Estado. Graças aos investimentos que fizemos e à equipe altamente capacitada que temos aqui, a Santa Casa tem uma nova cara e oferece toda a estrutura necessária para dar suporte às Redes Mãe Paranaense e Paraná Urgência. Isso sem falar na área de captação de órgãos e cirurgias eletivas, que também merece destaque", afirmou.</w:t>
      </w:r>
    </w:p>
    <w:p>
      <w:pPr>
        <w:pStyle w:val="P1"/>
        <w:rPr>
          <w:rFonts w:ascii="Arial" w:hAnsi="Arial" w:cs="Arial"/>
          <w:sz w:val="36"/>
          <w:szCs w:val="36"/>
        </w:rPr>
      </w:pPr>
      <w:r>
        <w:rPr>
          <w:rStyle w:val="S2"/>
          <w:rFonts w:cs="Arial" w:ascii="Arial" w:hAnsi="Arial"/>
          <w:sz w:val="36"/>
          <w:szCs w:val="36"/>
        </w:rPr>
        <w:t>PRESENÇAS – Também participaram da solenidade, o presidente da Amunpar e prefeito de Santa Cruz do Monte Castelo, Fran Boni; o prefeito de Paranavaí, Delegado K.I.Q; o presidente da Santa Casa de Paranavaí, Renato Guimarães; demais prefeitos e secretários municipais da região, além do diretor da 14ª Regional de Saúde de Paranavaí, Nivaldo Mazin; entre outras autoridades locai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47:00Z</dcterms:created>
  <dc:creator>SESA</dc:creator>
  <dc:description/>
  <dc:language>en-US</dc:language>
  <cp:lastModifiedBy>SESA</cp:lastModifiedBy>
  <dcterms:modified xsi:type="dcterms:W3CDTF">2017-06-14T19:57:00Z</dcterms:modified>
  <cp:revision>2</cp:revision>
  <dc:subject/>
  <dc:title>14-06-2017 – quarta-feira</dc:title>
</cp:coreProperties>
</file>