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14/06 – quarta-feira 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CONVÊNI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Hospital São Paulo, de Umuarama, vai receber recursos do Estado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0"/>
          <w:szCs w:val="30"/>
        </w:rPr>
        <w:t>Repasse de R$ 942,2 mil será destinado à compra de equipamentos para o centro cirúrgico, UTI Neonatal e lavanderia do hospital. A instituição que é referência em gestações de risco atende cerca de 250 mil habitantes de 21 municípios.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b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Um convênio assinado entre a Secretaria de Estado da Saúde e a Associação Beneficente de Saúde do Noroeste do Paraná (Norospar), conhecida como Hospital São Paulo, vai aumentar a segurança nos procedimentos cirúrgicos e de apoio a recém-nascidos de risco. O Governo do Estado vai repassar R$ 942,2 mil à instituição de Umuarama para a compra de equipamentos para o centro cirúrgico, UTI Neonatal e lavanderia do hospital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O plano de trabalho do convênio prevê que, com os recursos, o hospital compre 36 novos equipamentos, entre eles, mesa cirúrgica, monitores, cardiotocógrafo e berços para fototerapia. Com as aquisições, o hospital deverá aumentar o número de cirurgias de 100 para 120 ao mês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O secretário estadual da Saúde, Antônio Carlos Nardi, explica que o Norospar atende cerca de 250 mil habitantes de 21 municípios da área de abrangência da 12ª Regional de Saúde (Umuarama). A instituição é referência no atendimento a gestações de risco na região. “Com este convênio entre o Estado e o Norospar, vamos permitir o aparelhamento do hospital com equipamentos modernos que beneficiarão a população do noroeste paranaense”, disse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NOROSPAR 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A Associação Beneficente de Saúde do Noroeste do Paraná (Norospar) conta com 120 leitos, 87 deles credenciados pelo SUS. É referência em gestações de risco e também em neurologia e neurocirurgia de média complexidade.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14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ida Borghetti, Norospar, Hospital São Paulo, Umuarama, repasse Gover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43:00Z</dcterms:created>
  <dc:creator/>
  <dc:description/>
  <dc:language>en-US</dc:language>
  <cp:lastModifiedBy/>
  <dcterms:modified xsi:type="dcterms:W3CDTF">2018-06-14T20:22:07Z</dcterms:modified>
  <cp:revision>8</cp:revision>
  <dc:subject/>
  <dc:title/>
</cp:coreProperties>
</file>