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14.06.2017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AMPLIA SERVIÇ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Governo amplia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subsidio para exam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de motoristas com deficiênci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36"/>
          <w:szCs w:val="36"/>
        </w:rPr>
        <w:t xml:space="preserve">Lei sancionada pelo governador amplia a parte do Detran para cobrir os custos das clínicas, o que garante ampliação do serviço, sem aumento para o usuário.  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 w:val="false"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O Governo do Paraná aumentou a porcentagem paga pelo Departamento Estadual de Trânsito (Detran) para custear parte da taxa do exame médico de pessoas com necessidades especiais, obrigatório para candidatos à primeira habilitação e renovação da CNH. Sancionada pelo governador Beto Richa e publicada no Diário Oficial desta quarta-feira (14), a Lei 19.043 garante que o serviço seja ampliado, mas sem aumento de custos aos usuários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“</w:t>
      </w:r>
      <w:r>
        <w:rPr>
          <w:rFonts w:eastAsia="Times New Roman" w:cs="Arial" w:ascii="Arial" w:hAnsi="Arial"/>
          <w:sz w:val="36"/>
          <w:szCs w:val="36"/>
        </w:rPr>
        <w:t xml:space="preserve">Para cobrir os custos das clínicas privadas, que devem contar com dois especialistas em medicina do tráfego para fazer os exames, o Detran contribui com parte do valor total. A nova lei melhora o subsídio para que mais clínicas se habilitem a oferecer o serviço e, assim, ampliar o atendimento em todo o Estado”, explica o diretor geral do Detran, Marcos Traad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“</w:t>
      </w:r>
      <w:r>
        <w:rPr>
          <w:rFonts w:eastAsia="Times New Roman" w:cs="Arial" w:ascii="Arial" w:hAnsi="Arial"/>
          <w:sz w:val="36"/>
          <w:szCs w:val="36"/>
        </w:rPr>
        <w:t xml:space="preserve">O usuário continua pagando o mesmo valor, para ele não muda nada. Ao mesmo tempo, ampliamos o número de locais para fazer o exame e a reduzimos o tempo de espera”, destaca Traad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O cidadão paga R$ 104,33 pelo exame, diretamente ao Detran. A autarquia faz então o repasse de 80% para a clínica credenciada, o equivalente a R$ 83,46. Com o subsidio, o Detran dobra este valor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FIM DAS FILAS: Nos últimos seis anos, o Detran conseguiu zerar a fila de exames médicos especiais. Até 2010, os exames eram feitos apenas em Curitiba e </w:t>
      </w:r>
      <w:r>
        <w:rPr>
          <w:rFonts w:eastAsia="Times New Roman" w:cs="Arial" w:ascii="Arial" w:hAnsi="Arial"/>
          <w:color w:val="00000A"/>
          <w:sz w:val="36"/>
          <w:szCs w:val="36"/>
        </w:rPr>
        <w:t xml:space="preserve">o tempo de espera chegava a seis meses. </w:t>
      </w:r>
      <w:r>
        <w:rPr>
          <w:rFonts w:eastAsia="Times New Roman" w:cs="Arial" w:ascii="Arial" w:hAnsi="Arial"/>
          <w:sz w:val="36"/>
          <w:szCs w:val="36"/>
        </w:rPr>
        <w:t>Atualmente, além da Capital, os usuários podem optar por clínicas em 10 municípios em todas as regiões do Estado, sem demora pelo serviço</w:t>
      </w:r>
      <w:r>
        <w:rPr>
          <w:rFonts w:eastAsia="Times New Roman" w:cs="Arial" w:ascii="Arial" w:hAnsi="Arial"/>
          <w:color w:val="00000A"/>
          <w:sz w:val="36"/>
          <w:szCs w:val="36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exames especiais já estão disponíveis em Cascavel, Campo Mourão, Curitiba, Foz do Iguaçu, Irati, Londrina, Maringá e Toledo. Em breve, o serviço será prestado também nos municípios de Nova Londrina e Santo Antônio da Platin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e acordo com a Divisão Médico e Psicológica do Detran, nos primeiros cinco meses de 2017 já foram realizados 2.766 exames especiais e a previsão é ultrapassar os 5 mil exames até o final do ano. O número será quase o triplo do alcançado em 2011, quando foram 1.888 exames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sz w:val="36"/>
          <w:szCs w:val="36"/>
        </w:rPr>
        <w:t>BOX</w:t>
      </w:r>
      <w:bookmarkStart w:id="0" w:name="_GoBack"/>
      <w:bookmarkEnd w:id="0"/>
      <w:r>
        <w:rPr>
          <w:rFonts w:eastAsia="Times New Roman" w:cs="Arial" w:ascii="Arial" w:hAnsi="Arial"/>
          <w:b/>
          <w:sz w:val="36"/>
          <w:szCs w:val="36"/>
        </w:rPr>
        <w:t>: Confira como funcion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 xml:space="preserve">O exame médico especial é uma perícia que analisa o desempenho da pessoa com deficiência para direção de um automóvel. Caso a deficiência apresentada impeça o condutor de dirigir um veículo convencional com segurança, são apontadas quais adaptações serão obrigatórias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i/>
          <w:iCs/>
          <w:sz w:val="36"/>
          <w:szCs w:val="36"/>
        </w:rPr>
        <w:t xml:space="preserve">Beto Richa, </w:t>
      </w:r>
      <w:r>
        <w:rPr>
          <w:rFonts w:eastAsia="Times New Roman" w:cs="Arial" w:ascii="Arial" w:hAnsi="Arial"/>
          <w:i/>
          <w:iCs/>
          <w:color w:val="00000A"/>
          <w:sz w:val="36"/>
          <w:szCs w:val="36"/>
        </w:rPr>
        <w:t>carteira de motorista para deficientes, Detran-PR, Governo do Paraná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ascavel, Campo Mourão, Curitiba, Foz do Iguaçu, Irati, Londrina, Maringá, Toledo, Nova Londrina, Santo Antônio da Plati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Calibri" w:cs="Segoe UI"/>
      <w:color w:val="000000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ETRAN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08:00Z</dcterms:created>
  <dc:creator>Nuria Fernanda Tribulato Bianco</dc:creator>
  <dc:description/>
  <dc:language>en-US</dc:language>
  <cp:lastModifiedBy>Nuria Fernanda Tribulato Bianco</cp:lastModifiedBy>
  <cp:lastPrinted>2017-06-14T13:01:00Z</cp:lastPrinted>
  <dcterms:modified xsi:type="dcterms:W3CDTF">2017-06-14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