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14/6/2018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quinta-feira)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INCENTIVO FISCAL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BRDE abre inscrição para projetos 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ociais, esportivos e culturais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 xml:space="preserve">Em 2017, o BRDE no Paraná apoiou 36 projetos, no valor superior a </w:t>
      </w:r>
      <w:r>
        <w:rPr>
          <w:rFonts w:cs="Times New Roman" w:ascii="Times New Roman" w:hAnsi="Times New Roman"/>
          <w:b w:val="false"/>
          <w:bCs w:val="false"/>
          <w:i/>
          <w:sz w:val="36"/>
          <w:szCs w:val="36"/>
          <w:shd w:fill="FFFFFF" w:val="clear"/>
        </w:rPr>
        <w:t>R$ 1,2 milhão</w:t>
      </w: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>. São projetos que ajudam a mudar a realidade de milhares de crianças, jovens e adultos, proporcionando maior acesso a serviços de saúde, ao esporte e à cultura.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Banco Regional de Desenvolvimento do Extremo Sul (BRDE) abre nesta sexta-feira (15), aniversários de 57 anos da instituição, inscrições para apoio a projetos via leis de incentivos fiscais nos três estados do Sul. O prazo de cadastramento de projetos vai até 15 de outubro. As inscrições devem ser feitas somente por meio eletrônico, pelo endereço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36"/>
            <w:szCs w:val="36"/>
          </w:rPr>
          <w:t>http://www.brde.com.br/incentivos-fiscais/</w:t>
        </w:r>
      </w:hyperlink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.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BRDE apoia projetos sociais, culturais e esportivos com base na apuração do imposto a pagar. Em 2017, o BRDE no Paraná apoiou 36 projetos, no valor superior a R$ 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shd w:fill="FFFFFF" w:val="clear"/>
        </w:rPr>
        <w:t>de R$ 1,2 milhão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. São projetos que ajudam a mudar a realidade de milhares de crianças, jovens e adultos, proporcionando maior acesso a serviços de saúde, ao esporte e à cultura.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m 2017, entre outros projetos, foram contemplados o Esperança Solidária, da Associação Paranaense de Apoio à Criança com Neoplasia, e o projeto Qualificar – Ampliação e Garantia de Qualidade de Vida para Crianças e Adolescentes com Deficiências Múltiplas, do Pequeno Cotolengo do Paraná, ambos apoiados via Fundo da Infância e Adolescência.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ela Lei Rouanet, foram selecionados, entre outros, os projetos do Instituto Cultural de Danças e Artes Folclóricas, da Associação de Bailarinos e Apoiadores do Balé Teatro Guaíra, do Circo Zanchettini, da Coperarte – Sudoeste, da Harmonia Associação Cultural e Assistencial e da empresa Laz Audiovisual.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ela Lei de Incentivo ao Esporte, foram contemplados os projetos Futsal na Escola, de Cascavel; Handebol de Ponta, de Ponta Grossa; Handebol Toledano, de Toledo; Jogando Pela Vida, de Francisco Beltrão, e o Programa de Fomento e Inclusão Social no Rugby em Cadeiras de Rodas, de Curitiba.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elo Pronon, foram aprovados projetos dos Hospitais do Câncer de Londrina e Cascavel, da Associação dos Amigos do Hospital de Clínicas da Universidade Federal do Paraná e da Fundação de Estudos das Doenças do Fígado Koutoulas-Ribeiro (Hospital São Vicente), ambos em Curitiba. Pelo Fundo do Idoso, foi contemplado outro projeto do Hospital de Clínicas.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NORMAS – O BRDE apoia apenas projetos executados no Rio Grande do Sul, Santa Catarina e Paraná, ou que tenham a Região Sul como tema. O proponente deve estar em dia com as obrigações tributárias, previdenciárias e fiscais conforme a legislação.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Devem ser apresentados obrigatoriamente: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1) Habilitação/Registro do projeto junto aos órgãos competentes, comprovado mediante publicação no respectivo Diário Oficial;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2) Enquadramento em dispositivo legal que permita dedução fiscal nunca inferior a 100% dos valores aplicados;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3) Cumprimento do prazo-limite para captação;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4) Regularidade tributária e previdenciária federal, estadual e municipal e para com o FGTS, mediante a apresentação das seguintes certidões:</w:t>
      </w:r>
    </w:p>
    <w:p>
      <w:pPr>
        <w:pStyle w:val="NormalWeb"/>
        <w:shd w:fill="FFFFFF" w:val="clear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Certidão Negativa Municipal</w:t>
      </w:r>
    </w:p>
    <w:p>
      <w:pPr>
        <w:pStyle w:val="NormalWeb"/>
        <w:shd w:fill="FFFFFF" w:val="clear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Certidão Negativa Estadual</w:t>
      </w:r>
    </w:p>
    <w:p>
      <w:pPr>
        <w:pStyle w:val="NormalWeb"/>
        <w:shd w:fill="FFFFFF" w:val="clear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Certidão Negativa Conjunta PGFN / SRF de débitos relativos aos tributos federais e à Dívida Ativa da União</w:t>
      </w:r>
    </w:p>
    <w:p>
      <w:pPr>
        <w:pStyle w:val="NormalWeb"/>
        <w:shd w:fill="FFFFFF" w:val="clear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Certidão de regularidade do FGTS</w:t>
      </w:r>
    </w:p>
    <w:p>
      <w:pPr>
        <w:pStyle w:val="NormalWeb"/>
        <w:shd w:fill="FFFFFF" w:val="clear"/>
        <w:bidi w:val="0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Certidão negativa de débitos trabalhistas, expedida pelo TST</w:t>
      </w:r>
      <w:r>
        <w:rPr>
          <w:rFonts w:cs="Arial" w:ascii="Arial" w:hAnsi="Arial"/>
          <w:b w:val="false"/>
          <w:bCs w:val="false"/>
          <w:sz w:val="36"/>
          <w:szCs w:val="36"/>
        </w:rPr>
        <w:t>.</w:t>
      </w:r>
    </w:p>
    <w:p>
      <w:pPr>
        <w:pStyle w:val="NormalWeb"/>
        <w:shd w:fill="FFFFFF" w:val="clear"/>
        <w:bidi w:val="0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lista completa de normas pode ser acessada pelo site do BRDE: 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36"/>
            <w:szCs w:val="36"/>
          </w:rPr>
          <w:t>http://www.brde.com.br/incentivos-fiscais/</w:t>
        </w:r>
      </w:hyperlink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. 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No Paraná, dúvidas sobre o cadastro de projeto podem ser enviadas para: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36"/>
            <w:szCs w:val="36"/>
          </w:rPr>
          <w:t>duvida.incentivofiscalpr@brde.com.br</w:t>
        </w:r>
      </w:hyperlink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.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ida Borghetti, BRDE, Banco Regional de Desenvolvimento do Extremo Sul</w:t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Web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p>
      <w:pPr>
        <w:pStyle w:val="NormalWeb"/>
        <w:shd w:fill="FFFFFF" w:val="clear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lang w:eastAsia="pt-BR"/>
        </w:rPr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de.com.br/incentivos-fiscais/" TargetMode="External"/><Relationship Id="rId3" Type="http://schemas.openxmlformats.org/officeDocument/2006/relationships/hyperlink" Target="http://www.brde.com.br/incentivos-fiscais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Company>BR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2:43:00Z</dcterms:created>
  <dc:creator>Liliane Jochelavicius</dc:creator>
  <dc:description/>
  <dc:language>en-US</dc:language>
  <cp:lastModifiedBy/>
  <dcterms:modified xsi:type="dcterms:W3CDTF">2018-06-14T20:51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