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.06.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Global Expansion Summ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icha apresenta experiências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e potenciais do Paraná na Inglaterra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EVENTO QUE REÚNE GOVERNANTES, EMPRESAS E FUNDOS DE INVESTIMENTOS discutirá as perspectivas para negócios internacionais. A experiência do ajuste fiscal e o processo de industrialização do Paraná serão alguns dos temas da palestra que Beto Richa fará na segunda-feira (19) 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A experiência do ajuste fiscal e o processo de industrialização do Paraná serão alguns dos temas da palestra a ser proferida segunda-feira (19) 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overnador Beto Richa será um dos palestrantes do Global Expansion Summit, conferência internacional que acontece entre 18 e 20 de junho em Londres. O evento terá a participação de governantes, empresas e representantes de fundos de investimentos estrangeiros para discutir as transformações da era digital e as perspectivas para negócios internacionai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experiência de enfrentamento à crise econômica, com o ajuste fiscal e o processo de industrialização do Estado, serão alguns dos temas da palestra, que ocorre na segunda-feira (19).</w:t>
      </w:r>
      <w:r>
        <w:rPr>
          <w:rFonts w:cs="Arial" w:ascii="Arial" w:hAnsi="Arial"/>
          <w:i w:val="false"/>
          <w:iCs w:val="false"/>
          <w:sz w:val="32"/>
          <w:szCs w:val="32"/>
        </w:rPr>
        <w:t xml:space="preserve"> O Paraná também será apresentado a possíveis investidores com foco na atração de investimentos na área de automotiva e do agronegócio, de acordo com o secretário da Fazenda, Mauro Ricardo Costa, que acompanha Richa na conferênci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i w:val="false"/>
          <w:iCs w:val="false"/>
          <w:sz w:val="32"/>
          <w:szCs w:val="32"/>
        </w:rPr>
        <w:t>“</w:t>
      </w:r>
      <w:r>
        <w:rPr>
          <w:rFonts w:cs="Arial" w:ascii="Arial" w:hAnsi="Arial"/>
          <w:i w:val="false"/>
          <w:iCs w:val="false"/>
          <w:sz w:val="32"/>
          <w:szCs w:val="32"/>
        </w:rPr>
        <w:t>Como resultado das políticas adotadas nos últimos anos, nossa economia hoje vai muito além das commodities”, afirma o governador. “</w:t>
      </w: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  <w:t xml:space="preserve">O Paraná mudou de patamar: tornou-se o terceiro parque industrial do País, o segundo polo automotivo nacional e a segunda indústria de alimentos”, ressalta, lembrando que o agronegócio segue sendo um dos motores da economia paranaense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EMPLO - O convite à participação foi feito em dezembro do ano passado pelo diretor do Briclab da Universidade de Colúmbia, nos Estados Unidos, Marcos Troyjo, que esteve no Palácio Iguaçu, em Curitiba. A conferência, organizada pela Global Expansion Summit, da Inglaterra, tem apoio do Briclab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Queremos, sobretudo, que o Brasil ofereça uma boa lição para os demais países. Realmente achamos que o Paraná é um exemplo não só para outros estados brasileiros, mas para toda a América Latina”, ressaltou o diretor do Briclab, na ocasiã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PETITIVO - Por dois anos seguidos o ranking do grupo britânico </w:t>
      </w:r>
      <w:r>
        <w:rPr>
          <w:rFonts w:cs="Arial" w:ascii="Arial" w:hAnsi="Arial"/>
          <w:i/>
          <w:sz w:val="32"/>
          <w:szCs w:val="32"/>
        </w:rPr>
        <w:t>The Economist</w:t>
      </w:r>
      <w:r>
        <w:rPr>
          <w:rFonts w:cs="Arial" w:ascii="Arial" w:hAnsi="Arial"/>
          <w:sz w:val="32"/>
          <w:szCs w:val="32"/>
        </w:rPr>
        <w:t xml:space="preserve"> apontou o Paraná como o segundo estado mais competitivo do País, atrás apenas de São Paulo. O Paraná Competitivo – apontado pelo jornal </w:t>
      </w:r>
      <w:r>
        <w:rPr>
          <w:rFonts w:cs="Arial" w:ascii="Arial" w:hAnsi="Arial"/>
          <w:i/>
          <w:sz w:val="32"/>
          <w:szCs w:val="32"/>
        </w:rPr>
        <w:t>Financial Times</w:t>
      </w:r>
      <w:r>
        <w:rPr>
          <w:rFonts w:cs="Arial" w:ascii="Arial" w:hAnsi="Arial"/>
          <w:sz w:val="32"/>
          <w:szCs w:val="32"/>
        </w:rPr>
        <w:t xml:space="preserve"> como um dos programas de incentivos fiscais mais efetivos do mundo – atraiu uma massa de investimentos produtivos de dimensões sem precedentes na economia paranaens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ntre 2011 e 2016 o Paraná recebeu US$ 15 bilhões na instalação de novas indústrias – europeias, chinesas, norte-americanas, japonesas e brasileiras - que geraram 400 mil empregos diretos e indiretos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Beto Richa, Global Expansion Summit, Paraná Competitivo, The Economist, governo do paraná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0:22:31Z</dcterms:created>
  <dc:creator/>
  <dc:description/>
  <dc:language>en-US</dc:language>
  <cp:lastModifiedBy/>
  <cp:revision>0</cp:revision>
  <dc:subject/>
  <dc:title/>
</cp:coreProperties>
</file>