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14/6/2018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quinta-feira)</w:t>
      </w:r>
    </w:p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DITAL</w:t>
      </w:r>
    </w:p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Cultura divulga habilitados </w:t>
      </w:r>
    </w:p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no Domingo tem Teatro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bidi w:val="0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36"/>
          <w:szCs w:val="36"/>
        </w:rPr>
        <w:t>Edital teve um aumento de 58% no número de projetos inscritos comparado com a última ediçã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Secretaria de Estado da Cultura divulgou nesta quinta-feira (14) os projetos habilitados no edital 01/2018 do Domingo tem Teatro - Quarta Edição. A lista foi publicada no Diário Oficial Executivo do Estado – Suplemento Comércio, Indústria e Serviços nº 10.209, de 14 de junho de 2018 e também pode ser conferida no site 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www.cultura.pr.gov.br</w:t>
        </w:r>
      </w:hyperlink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Nas quatro edições do Domingo Tem Teatro, este obteve o maior número de projetos inscritos, 58 no total. Comparando com o último edital, o aumento das inscrições foi de 58%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Comissão de Avaliação de Documentos, composta por representantes da Secretaria, habilitou 35 projetos e 23 não foram habilitados. O proponente que teve seu projeto inabilitado pode enviar recurso para a fase de análise documental até as 17h50 da próxima quinta-feira (22)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contestação deverá ser enviada ao email cac@seec.pr.gov.br, direcionada ao secretário de Estado da Cultur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 xml:space="preserve">ANÁLISE ARTÍSTICA -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etapa seguinte é de avaliação da proposta artística. Os projetos serão classificados conforme alguns critérios, como a proposta cênica, o histórico do grupo ou companhia, a viabilidade operacional do espetáculo e o material iconográfico. A Comissão Julgadora será constituída por cinco profissionais indicados pela Secretaria da Cultur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 xml:space="preserve">DOMINGO TEM TEATRO -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projeto tem como objetivo valorizar e incentivar a produção cultural dos grupos teatrais paranaenses destinado ao público infantojuvenil e garantir o acesso de crianças e adolescentes a opções de lazer e entretenimento saudáveis, de qualidade e de relevância artístic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edital atende o Plano Estadual de Cultura do Paraná (PEC/PR), com a implementação de programas de formação de público, fomento, divulgação, documentação, descentralização e circulação de bens culturais em todos os municípios paranaense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 xml:space="preserve">SERVIÇO: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rojetos habilitados na fase documental do Domingo tem Teatro - Quarta Ediçã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Lista com habilitados e inabilitados: 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AQUI</w:t>
        </w:r>
      </w:hyperlink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Recursos: até 17h50 do dia 22 de junho de 2018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Mais informações: (41) 3321-4779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ida Borghetti, Secretaria da Cultura do Paraná, Projeto Domingo tem Teatro, Governo do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.pr.gov.br/" TargetMode="External"/><Relationship Id="rId3" Type="http://schemas.openxmlformats.org/officeDocument/2006/relationships/hyperlink" Target="http://www.cultura.pr.gov.br/arquivos/File/Domingo_Tem_Teatro_4Edicao/ResultadoDocumentosHabilitacao012018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45:45Z</dcterms:created>
  <dc:creator/>
  <dc:description/>
  <dc:language>en-US</dc:language>
  <cp:lastModifiedBy/>
  <dcterms:modified xsi:type="dcterms:W3CDTF">2018-06-14T18:04:05Z</dcterms:modified>
  <cp:revision>2</cp:revision>
  <dc:subject/>
  <dc:title/>
</cp:coreProperties>
</file>