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48"/>
        </w:rPr>
      </w:pPr>
      <w:r>
        <w:rPr>
          <w:rFonts w:cs="Lucida Sans Unicode;sans-serif" w:ascii="Lucida Sans Unicode;sans-serif" w:hAnsi="Lucida Sans Unicode;sans-serif"/>
          <w:b/>
          <w:sz w:val="48"/>
        </w:rPr>
        <w:t>14.06.2018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HORIAS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is Vizinhos terá obras em rodovia, meio ambiente e educação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Governadora Cida Borghetti confirmou conjunto de investimentos, que envolve também pavimentação, compra de trator agrícola, espaço para esporte e lazer. Além disso, foram autorizadas ações em mais sete municípios do Sudoest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A governadora Cida Borghetti esteve nesta quinta-feira (14) em Dois Vizinhos, no Sudoeste do Paraná, e autorizou o início da reforma e reparo em três colégios estaduais, a licitação para a construção de marginais na PR-281 e um convênio entre o Instituto Ambiental do Paraná e a prefeitura para o desassoreamento do Lago Dourado, ponto turístico da cidade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Além disso, foi homologada a licitação para a obra de pavimentação urbana e firmados convênios para instalação de uma Arena Multiuso e aquisição de um trator agrícola. Também foi autorizada a entrega de equipamentos para reciclagem de resíduos sólidos. O conjunto de investimentos soma R$ 9,4 milhões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A governadora também confirmou ações do Estado para Honório Serpa, Salto do Lontra, Flor da Serra da Sul, Boa Esperança do Iguaçu, Saudade do Iguaçu, São João e Chopinzinho. </w:t>
      </w:r>
    </w:p>
    <w:p>
      <w:pPr>
        <w:pStyle w:val="Normal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“</w:t>
      </w: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São várias ações importantes para Dois Vizinhos e cidades do entorno. Investimentos que melhoram as condições dos municípios e se refletem diretamente na população”, afirmou a governadora. “As pessoas são o foco de nossa gestão e, por isso, priorizamos investimentos nos municípios, para que eles possam responder às demandas da população”, disse ela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28"/>
          <w:szCs w:val="30"/>
        </w:rPr>
        <w:t>MELHORIAS – A construção de marginais na PR-281 representa investimento de</w:t>
      </w: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 R$ 7 milhões. A obra será no acesso à empresa BRF Foods, que doou o projeto ao Departamento de Estradas de Rodagem (DER-PR). O edital erá lançado em julho.</w:t>
      </w:r>
    </w:p>
    <w:p>
      <w:pPr>
        <w:pStyle w:val="Normal"/>
        <w:spacing w:lineRule="auto" w:line="276"/>
        <w:rPr>
          <w:rFonts w:ascii="Lucida Sans Unicode;sans-serif" w:hAnsi="Lucida Sans Unicode;sans-serif" w:cs="Lucida Sans Unicode;sans-serif"/>
          <w:b/>
          <w:b/>
          <w:sz w:val="30"/>
          <w:szCs w:val="30"/>
        </w:rPr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A governadora lembrou que a unidade industrial da empresa em Dois Vizinhos gera em torno 3,5 mil empregos diretos, além dos empregos indiretos. “São quase 10 mil pessoas no total, daí a  importância de obras de infraestrutura como essa, que garantem mais segurança aos trabalhadores e atende demandas de  empresas que criam oportunidades e empregos”, disse e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;sans-serif" w:ascii="Arial;sans-serif" w:hAnsi="Arial;sans-serif"/>
          <w:sz w:val="28"/>
        </w:rPr>
        <w:t xml:space="preserve">O prefeito de Dois Vizinhos, Raul Isotton, lembrou que o município é o primeiro do Sudoeste em agropecuária, com produção primária da ordem de R$ 950 milhões ao ano. “Por isso os investimentos em infraestrutura são importantes. Temos 850 produtores na região e mais de 1200 aviários”, ressaltou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Lucida Sans Unicode;sans-serif" w:hAnsi="Lucida Sans Unicode;sans-serif" w:cs="Lucida Sans Unicode;sans-serif"/>
          <w:b/>
          <w:b/>
          <w:sz w:val="30"/>
          <w:szCs w:val="30"/>
        </w:rPr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PR 281 – Por ela fazemos o escoamento da produção. Então é muito importante que se invista e hoje estamos recebendo essa obra. Rodovia muito important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“</w:t>
      </w: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É uma demanda de mais de 30 anos de Dois Vizinhos”, disse o deputado Paulo Litro. Ele ressaltou, também, os demais investimentos do município e a p</w:t>
      </w:r>
      <w:r>
        <w:rPr>
          <w:rFonts w:cs="Arial;sans-serif" w:ascii="Arial;sans-serif" w:hAnsi="Arial;sans-serif"/>
          <w:sz w:val="28"/>
        </w:rPr>
        <w:t xml:space="preserve">arceria entre o Estado, o Legislativo e os municípios. “É uma parceria importante. Levamos as demandas da população ao Governo, que está dando celeridade para que as obras sejam realizadas”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>ESCOLAS - Receberão obras de melhoria os colégios estaduais Dois Vizinhos, Dois Vizinhos, Leonardo Da Vinci e Monteiro Lobato. Serão destinados R$ 340 mil para as obras. “São escolas emblemáticas do município”, disse a governadora.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sz w:val="30"/>
          <w:szCs w:val="30"/>
        </w:rPr>
        <w:t xml:space="preserve">A diretora do colégio Monteiro Lobato, Helena Maria Guareschi, explicou que a unidade receberá reforma na cozinha e terá aumento na estrutura de energia elétrica. A escola tem 500 alunos, sendo 106 em tempo integral. “A cozinha é muito utilizada”, disse ela. “Essas ações influenciam não só na aprendizagem, mas na formação dos alunos, porque percebem a melhoria do ambiente”, afirmou a diretor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BOX 1</w:t>
      </w:r>
    </w:p>
    <w:p>
      <w:pPr>
        <w:pStyle w:val="TextBody"/>
        <w:spacing w:lineRule="auto" w:line="276"/>
        <w:rPr/>
      </w:pPr>
      <w:r>
        <w:rPr/>
        <w:t xml:space="preserve">Municípios tem apoio para obras, limpeza urbana e compra de equipamentos </w:t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sz w:val="28"/>
        </w:rPr>
      </w:pPr>
      <w:r>
        <w:rPr>
          <w:rFonts w:cs="Lucida Sans Unicode;sans-serif" w:ascii="Lucida Sans Unicode;sans-serif" w:hAnsi="Lucida Sans Unicode;sans-serif"/>
          <w:sz w:val="28"/>
        </w:rPr>
        <w:t xml:space="preserve">A governadora autorizou a entrega de tubos de concreto para construção de galerias pluviais para Honório Serpa (533 unidades), Salto do Lontra (662) e Flor da Serra do Sul (500 tubos)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sz w:val="28"/>
        </w:rPr>
        <w:t>A prefeitura de Flor da Serra do Sul, recebeu, também, a autorização para licitar a compra de equipamento rodoviário (R$ 245 mil). Já Boa Esperança do Iguaçu teve homologada a licitação para a compra de uma retroescavadeira (R$ 200 mil). Chopinzinho teve homologada a licitação para a obrade recapeamento asfáltico, um investimento de R$ 223 mil.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sz w:val="28"/>
        </w:rPr>
        <w:t>“</w:t>
      </w:r>
      <w:r>
        <w:rPr>
          <w:rFonts w:cs="Lucida Sans Unicode;sans-serif" w:ascii="Lucida Sans Unicode;sans-serif" w:hAnsi="Lucida Sans Unicode;sans-serif"/>
          <w:sz w:val="28"/>
        </w:rPr>
        <w:t>Precisamos do apoio do g</w:t>
      </w:r>
      <w:r>
        <w:rPr/>
        <w:t xml:space="preserve">overno estadual e ele tem sido um parceiro para os municípios pequenos como o nosso”, disse o prefeito de Boa Esperança do Iguaçu, Evandro Luiz Cecato”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sz w:val="28"/>
        </w:rPr>
      </w:pPr>
      <w:r>
        <w:rPr>
          <w:rFonts w:cs="Lucida Sans Unicode;sans-serif" w:ascii="Lucida Sans Unicode;sans-serif" w:hAnsi="Lucida Sans Unicode;sans-serif"/>
          <w:sz w:val="28"/>
        </w:rPr>
        <w:t xml:space="preserve">Saudade do Iguaçu, Honório Serpa, São João e Boa Esperança do Iguaçu receberão, cada um, 10 carrinhos e 20 lixeiras para a coleta seletiva de lixo. 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/>
          <w:bCs/>
          <w:sz w:val="28"/>
        </w:rPr>
        <w:t>BOX 2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 no Lago Dourado recebem R$ 500 mil</w:t>
      </w:r>
    </w:p>
    <w:p>
      <w:pPr>
        <w:pStyle w:val="Normal"/>
        <w:rPr>
          <w:rFonts w:ascii="Lucida Sans Unicode;sans-serif" w:hAnsi="Lucida Sans Unicode;sans-serif" w:cs="Lucida Sans Unicode;sans-serif"/>
          <w:b w:val="false"/>
          <w:b w:val="false"/>
          <w:bCs w:val="false"/>
          <w:sz w:val="30"/>
          <w:szCs w:val="30"/>
        </w:rPr>
      </w:pPr>
      <w:r>
        <w:rPr>
          <w:rFonts w:cs="Lucida Sans Unicode;sans-serif" w:ascii="Lucida Sans Unicode;sans-serif" w:hAnsi="Lucida Sans Unicode;sans-serif"/>
          <w:b w:val="false"/>
          <w:bCs w:val="false"/>
          <w:sz w:val="30"/>
          <w:szCs w:val="30"/>
        </w:rPr>
        <w:t xml:space="preserve">O convênio para desassoreamento do Lago Dourado é entre o Instituto Ambiental do Paraná (IAP) e o município de Dois Vizinhos. O investimento é de R$ 500 mil, com recursos do Estado. O projeto envolve drenagem do local para melhorar a capacidade de armazenamento do reservatório, evitar enchentes e facilitar o escoamento das águas; e também obras de controle de ero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Cida Borghetti, secretaria da infraestrutura do paraná, BR Foods, Governo do Paraná</w:t>
      </w:r>
    </w:p>
    <w:p>
      <w:pPr>
        <w:pStyle w:val="TextBody"/>
        <w:spacing w:lineRule="auto" w:line="276"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uto" w:line="276" w:before="0" w:after="140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Dois Vizinhos, Honório Serpa, Salto do Lontra, Flor da Serra da Sul, Boa Esperança do Iguaçu, Saudade do Iguaçu, São João, Chopinzinh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5:15Z</dcterms:created>
  <dc:creator/>
  <dc:description/>
  <dc:language>en-US</dc:language>
  <cp:lastModifiedBy/>
  <dcterms:modified xsi:type="dcterms:W3CDTF">2018-06-14T14:18:10Z</dcterms:modified>
  <cp:revision>21</cp:revision>
  <dc:subject/>
  <dc:title/>
</cp:coreProperties>
</file>