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0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Ú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stado parabeniza doadores de destaque no Dia Mundial do Doador de San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elebrar o Dia Mundial do Doador de Sangue (14 de junho), o Governo do Estado agradece a solidariedade dos paranaenses e destaca personagens importantes para a doação de sangue no Paraná. Em 2016, foram coletadas pelo Hemepar 175 mil bolsas de sangue. Neste ano, até agora foram 67 mil do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r meio do Hemepar, somos responsáveis pelo abastecimento de 86,7% do estoque de sangue da rede pública de saúde do Paraná para 384 hospitais entre públicos e filantrópicos, mas isso só é possível com a ajuda da população”, relembra o secretário estadual da Saúde, Michele Caputo N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o diretor do Hemepar, Paulo Hatschbach, são necessárias de 14 a 15 mil bolsas de sangue mensalmente no Estado. “Todo dia é um novo desafio. Precisamos de 700 a 800 bolsas de sangue diariamente no Paraná e a solidariedade de todos é essencial para cumprimos nossas metas”, a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berto Ribas Lopes doa sangue há 46 anos. Com 20 anos estava no serviço militar e foi convidado a realizar sua primeira doação. Desde então, não parou mais. Apenas no Hemepar de Ponta Grossa, o aposentado tem 51 doações registradas desde 2000. “Doar sangue é fazer o bem para outras pessoas. Mais pessoas deveriam fazer o mesmo”, fa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Paranavaí, o recorde de doações é do eletricista Jair José Bortolette. Ele realizou 85 doações de sangue desde 1996 – quando foi criado o hemonúcleo da região. “Tento colaborar da maneira que posso. Comecei com 36 anos, motivado por uma palestra que vi no trabalho e quero sempre poder ajudar”, desta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A DOAR –</w:t>
      </w:r>
      <w:r>
        <w:rPr>
          <w:sz w:val="28"/>
          <w:szCs w:val="28"/>
        </w:rPr>
        <w:t xml:space="preserve"> Para se tornar um doador de sangue é necessário ter entre 16 e 69 anos (menores de idade com autorização e presença do responsável legal); pesar acima de 50 quilos; estar descansado e bem alimentado; evitar alimentos gordurosos na véspera e no dia da doação; não estar gripado, com febre ou diarreia; não ter ingerido bebida alcoólica nas últimas 12 horas; estar em boas condições de saúde e apresentar um documento oficial com foto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 22 hemonúcleos do Paraná estarão fechados nesta quinta-feira (15) devido ao feriado de Corpus Christi. O funcionamento retorna normalmente na sexta-feira (16) em Apucarana, Cascavel, Curitiba, Foz do Iguaçu, Guarapuava, Londrina e Maringá. As outras unidades retornam na segunda-feira (19). Confira os endereços da rede e horários de funcionamento em: </w:t>
      </w:r>
      <w:hyperlink r:id="rId2">
        <w:r>
          <w:rPr>
            <w:rStyle w:val="InternetLink"/>
            <w:sz w:val="28"/>
            <w:szCs w:val="28"/>
          </w:rPr>
          <w:t>www.hemepar.pr.gov.br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epar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43:00Z</dcterms:created>
  <dc:creator>SESA</dc:creator>
  <dc:description/>
  <dc:language>en-US</dc:language>
  <cp:lastModifiedBy>SESA</cp:lastModifiedBy>
  <dcterms:modified xsi:type="dcterms:W3CDTF">2017-06-14T12:47:00Z</dcterms:modified>
  <cp:revision>11</cp:revision>
  <dc:subject/>
  <dc:title>14/06/17</dc:title>
</cp:coreProperties>
</file>