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4.06.2017 - quarta-feira</w:t>
      </w:r>
    </w:p>
    <w:p>
      <w:pPr>
        <w:pStyle w:val="Heading3"/>
        <w:spacing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EFICIÊNCIA</w:t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3"/>
        <w:spacing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Detran facilita processo do</w:t>
        <w:br/>
        <w:t>primeiro emplacamento</w:t>
        <w:br/>
        <w:t>nos despachantes</w:t>
      </w:r>
    </w:p>
    <w:p>
      <w:pPr>
        <w:pStyle w:val="Heading3"/>
        <w:spacing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O objetivo do projeto, que está em fase de testes, é agilizar o atendimento aos usuários e reduzir o tempo de entrega dos documentos</w:t>
      </w:r>
      <w:r>
        <w:rPr>
          <w:rFonts w:cs="Times New Roman"/>
          <w:b w:val="false"/>
          <w:bCs w:val="false"/>
          <w:sz w:val="32"/>
          <w:szCs w:val="32"/>
        </w:rPr>
        <w:br/>
        <w:br/>
      </w:r>
      <w:r>
        <w:rPr>
          <w:rFonts w:cs="Times New Roman"/>
          <w:b w:val="false"/>
          <w:sz w:val="32"/>
          <w:szCs w:val="32"/>
        </w:rPr>
        <w:t xml:space="preserve">Os despachantes credenciados ao Departamento de Trânsito do Paraná (Detran) poderão finalizar processos de primeiro emplacamento e, assim, agilizar o atendimento aos usuários. O projeto que está em fase de testes diminui etapas e reduz o tempo de entrega dos documentos. </w:t>
        <w:br/>
      </w:r>
      <w:r>
        <w:rPr>
          <w:rFonts w:eastAsia="Times New Roman" w:cs="Times New Roman"/>
          <w:sz w:val="32"/>
          <w:szCs w:val="32"/>
        </w:rPr>
        <w:t>“</w:t>
      </w:r>
      <w:r>
        <w:rPr>
          <w:rFonts w:cs="Times New Roman"/>
          <w:b w:val="false"/>
          <w:sz w:val="32"/>
          <w:szCs w:val="32"/>
        </w:rPr>
        <w:t xml:space="preserve">Essa mudança só é possível graças ao trabalho conjunto que temos realizado junto com os empresários. Os despachantes fazem quase 80% dos processos de veículos abertos no Estado, mas toda finalização é feita no Detran. Nossa intenção é facilitar esse trabalho e usar sistemas digitais para melhorar esta integração”, explica o diretor-geral do Detran, Marcos Traad. </w:t>
        <w:br/>
        <w:t xml:space="preserve">Hoje, para fazer o primeiro emplacamento de um veículo é preciso que o despachante faça a vistoria, emita o processo, receba a confirmação do pagamento das taxas, entregue a documentação ao Detran, aguarde a finalização para, então, retirar o documento pronto na unidade do Departamento. </w:t>
        <w:br/>
        <w:t>Com a alteração, o despachante fará a vistoria e emitirá o processo. Com as guias pagas, ele mesmo</w:t>
      </w:r>
      <w:r>
        <w:rPr>
          <w:rFonts w:cs="Times New Roman"/>
          <w:b w:val="false"/>
          <w:bCs w:val="false"/>
          <w:sz w:val="32"/>
          <w:szCs w:val="32"/>
        </w:rPr>
        <w:t xml:space="preserve"> finaliza e,</w:t>
      </w:r>
      <w:r>
        <w:rPr>
          <w:rFonts w:cs="Times New Roman"/>
          <w:b w:val="false"/>
          <w:sz w:val="32"/>
          <w:szCs w:val="32"/>
        </w:rPr>
        <w:t xml:space="preserve"> assim, poderá entregar os pedidos em lotes no Detran e retirar o documento pronto no dia seguinte. </w:t>
      </w:r>
      <w:r>
        <w:rPr>
          <w:rFonts w:eastAsia="Times New Roman" w:cs="Times New Roman"/>
          <w:sz w:val="32"/>
          <w:szCs w:val="32"/>
        </w:rPr>
        <w:t>“</w:t>
      </w:r>
      <w:r>
        <w:rPr>
          <w:rFonts w:cs="Times New Roman"/>
          <w:b w:val="false"/>
          <w:sz w:val="32"/>
          <w:szCs w:val="32"/>
        </w:rPr>
        <w:t xml:space="preserve">O Detran continua fazendo toda a verificação e as auditorias, comparando o que chega pelo sistema digital e em papel. A segurança para o usuário será a mesma”, completa Traad. </w:t>
        <w:br/>
        <w:t xml:space="preserve">Os testes já acontecem e todos os delegados regionais do Sindicato dos Despachantes do Estado participaram de treinamento. </w:t>
      </w:r>
      <w:r>
        <w:rPr>
          <w:rFonts w:cs="Times New Roman"/>
          <w:sz w:val="32"/>
          <w:szCs w:val="32"/>
        </w:rPr>
        <w:t>“</w:t>
      </w:r>
      <w:r>
        <w:rPr>
          <w:rFonts w:cs="Times New Roman"/>
          <w:b w:val="false"/>
          <w:sz w:val="32"/>
          <w:szCs w:val="32"/>
        </w:rPr>
        <w:t xml:space="preserve">Faremos o curso pelo sistema de videoconferência do Detran e a intenção é receber as críticas e sugestões para fazermos os ajustes necessários e oferecer um serviço de qualidade, com ainda mais eficiência”, conta o presidente do Sindicato dos Despachantes do Estado do Paraná, </w:t>
      </w:r>
      <w:r>
        <w:rPr>
          <w:rStyle w:val="Emphasis"/>
          <w:rFonts w:cs="Times New Roman"/>
          <w:b w:val="false"/>
          <w:i w:val="false"/>
          <w:iCs w:val="false"/>
          <w:sz w:val="32"/>
          <w:szCs w:val="32"/>
        </w:rPr>
        <w:t>Everton Calamucci.</w:t>
        <w:br/>
      </w:r>
      <w:r>
        <w:rPr>
          <w:rFonts w:cs="Times New Roman"/>
          <w:b w:val="false"/>
          <w:sz w:val="32"/>
          <w:szCs w:val="32"/>
        </w:rPr>
        <w:t xml:space="preserve">Quem já usou o novo sistema, aprovou. “Durante o período de testes percebemos o quanto essa nova opção irá facilitar o nosso dia a dia. O nosso trabalho é mais ágil e melhora muito para o cliente. Eu entreguei processos no Detran às 16h30 e no dia seguinte, às 9h, estava com o documento em mãos”, conta o Hélcio José De Góis. </w:t>
      </w:r>
      <w:r>
        <w:rPr>
          <w:rFonts w:cs="Times New Roman"/>
          <w:sz w:val="32"/>
          <w:szCs w:val="32"/>
        </w:rPr>
        <w:br/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: Curitiba</w:t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 xml:space="preserve">Beto Richa, Detran, emplacamento nos despachantes, Governo do Paraná </w:t>
      </w:r>
    </w:p>
    <w:p>
      <w:pPr>
        <w:pStyle w:val="Heading3"/>
        <w:spacing w:before="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9:13Z</dcterms:created>
  <dc:creator/>
  <dc:description/>
  <dc:language>en-US</dc:language>
  <cp:lastModifiedBy/>
  <cp:revision>0</cp:revision>
  <dc:subject/>
  <dc:title/>
</cp:coreProperties>
</file>