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Terça-feira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(14-06-2016)</w:t>
      </w:r>
      <w:r>
        <w:rPr>
          <w:b/>
          <w:bCs/>
          <w:sz w:val="32"/>
          <w:szCs w:val="32"/>
        </w:rPr>
        <w:br/>
        <w:br/>
        <w:t>COM FOT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INICIATIVA INÉDIT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stado repassa recursos para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393 conselhos municipais de saúde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PARANÁ É O ÚNICO ESTADO DO PAÍS A DESTINAR VERBAS PARA O FORTALECIMENTO DO CONTROLE SOCIAL DA SAÚDE. </w:t>
      </w:r>
      <w:r>
        <w:rPr>
          <w:sz w:val="32"/>
          <w:szCs w:val="32"/>
        </w:rPr>
        <w:t>Incentivo repassado é de R$ 1 milhão. Sã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R$ 2,5 mil por conselho para a compra de equipamentos, como computadores, notebooks, impressoras. Em fevereiro, cada conselho recebeu R$ 6,2 mil para o custeio dos serviç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raná é o único Estado do País a destinar verbas para o fortalecimento do controle social da saúd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 Governo do Paraná repassou nesta semana cerca de R$ 1 milhão para o apoio à estruturação do controle social na área da saúde. O incentivo financeiro beneficia as 393 prefeituras que aderiram ao Programa Estadual de Qualificação dos Conselhos Municipais de Saúde, lançado no ano passado.</w:t>
      </w:r>
    </w:p>
    <w:p>
      <w:pPr>
        <w:pStyle w:val="Normal"/>
        <w:rPr/>
      </w:pPr>
      <w:r>
        <w:rPr>
          <w:sz w:val="32"/>
          <w:szCs w:val="32"/>
        </w:rPr>
        <w:t>A parcela repassada é referente ao componente de capital do programa. O incentivo de custeio, no valor de R$ 2,4 milhões, já havia sido repassado aos municípios em fevereiro deste ano. “Trata-se de uma iniciativa pioneira. O Paraná é o único Estado do País a destinar recursos para o fortalecimento do controle social da saúde”, diz o secretário estadual da Saúde, Michele Caputo Ne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sta semana, cada conselho municipal recebeu R$ 2,5 mil para a compra de equipamentos, como computadores, notebooks, impressoras, gravadores digitais de áudio e projetores multimídia. O objetivo é reforçar a estrutura física das entidades, com a aquisição de aparelhos que dão suporte aos trabalhos de rotina.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Para o custeio dos serviços, repassado em fevereiro, os conselhos receberam R$ 6,2 mil cada. O valor é aplicado na cobertura de despesas </w:t>
      </w:r>
      <w:r>
        <w:rPr>
          <w:color w:val="000000"/>
          <w:sz w:val="32"/>
          <w:szCs w:val="32"/>
        </w:rPr>
        <w:t>com</w:t>
      </w:r>
      <w:r>
        <w:rPr>
          <w:color w:val="000000"/>
          <w:sz w:val="32"/>
          <w:szCs w:val="32"/>
          <w:shd w:fill="FFFFFF" w:val="clear"/>
        </w:rPr>
        <w:t xml:space="preserve"> locação de sala para reuniões e equipamentos multimídia, pagamento de passagens, estadia e alimentação de conselheiros que participem de eventos.</w:t>
      </w:r>
    </w:p>
    <w:p>
      <w:pPr>
        <w:pStyle w:val="Normal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>De acordo com o diretor-geral da Secretaria da Saúde, Sezifredo Paz, a criação do programa demonstra a atenção que o Governo do Estado dá ao setor. “Valorizamos a importância dos conselhos de saúde na construção e fortalecimento do SUS. Por isso, mantemos uma relação de respeito e diálogo permanente com essas instituições que tanto têm contribuído para os avanços da rede pública de saúde”, explicou.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CAPACITAÇÃO - Por meio da Escola de Saúde Pública do Paraná, o Estado também investe na capacitação dos conselheiros e secretários executivos dos conselhos municipais de saúde. Os cursos são realizados de forma regional e tratam sobre temas importantes para o desempenho das funções de um conselheiro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  <w:br/>
        <w:t>A presidente do Conselho Estadual de Saúde (CES-PR), Zuleide Dalla Costa, destaca que o controle social do Paraná vive um novo momento. “A população está mais participativa. Os cursos fazem com que nossos conselheiros estejam cada vez mais preparados para fiscalizar o uso do dinheiro público e a contribuir com a gestão da saúde em seus municípios”, afirmou Zuleide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Os conselhos municipais de saúde são órgãos colegiados, responsáveis por formular propostas e acompanhar a execução das políticas públicas da área da saúde. Eles são compostos por representantes de usuários do SUS, trabalhadores de saúde, prestadores de serviços e gest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pr.gov.b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facebook.com/governop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o Richa, Programa Estadual de Qualificação dos Conselhos Municipais de Saúde, secretaria da saúde do paraná, governo do paraná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32:00Z</dcterms:created>
  <dc:creator>SAUDE</dc:creator>
  <dc:description/>
  <dc:language>en-US</dc:language>
  <cp:lastModifiedBy>Aline Kosak</cp:lastModifiedBy>
  <dcterms:modified xsi:type="dcterms:W3CDTF">2016-06-14T19:46:00Z</dcterms:modified>
  <cp:revision>8</cp:revision>
  <dc:subject/>
  <dc:title>14-06-2016</dc:title>
</cp:coreProperties>
</file>