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Lucida Sans Unicode;sans-serif" w:hAnsi="Lucida Sans Unicode;sans-serif" w:cs="Lucida Sans Unicode;sans-serif"/>
          <w:b/>
          <w:b/>
          <w:i/>
          <w:i/>
          <w:sz w:val="32"/>
        </w:rPr>
      </w:pPr>
      <w:r>
        <w:rPr>
          <w:rFonts w:cs="Lucida Sans Unicode;sans-serif" w:ascii="Lucida Sans Unicode;sans-serif" w:hAnsi="Lucida Sans Unicode;sans-serif"/>
          <w:b/>
          <w:i/>
          <w:sz w:val="32"/>
        </w:rPr>
        <w:t>14.06.2018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Fonts w:ascii="Lucida Sans Unicode;sans-serif" w:hAnsi="Lucida Sans Unicode;sans-serif" w:cs="Lucida Sans Unicode;sans-serif"/>
          <w:b/>
          <w:b/>
          <w:sz w:val="48"/>
        </w:rPr>
      </w:pPr>
      <w:r>
        <w:rPr>
          <w:rFonts w:cs="Lucida Sans Unicode;sans-serif" w:ascii="Lucida Sans Unicode;sans-serif" w:hAnsi="Lucida Sans Unicode;sans-serif"/>
          <w:b/>
          <w:sz w:val="48"/>
        </w:rPr>
        <w:t>SAÚDE MENTAL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Centro de Apoio Psicossocial atenderá 14 municípios do Sudoeste</w:t>
      </w:r>
    </w:p>
    <w:p>
      <w:pPr>
        <w:pStyle w:val="TextBody"/>
        <w:spacing w:lineRule="auto" w:line="276"/>
        <w:rPr/>
      </w:pPr>
      <w:r>
        <w:rPr>
          <w:rFonts w:cs="Lucida Sans Unicode;sans-serif" w:ascii="Lucida Sans Unicode;sans-serif" w:hAnsi="Lucida Sans Unicode;sans-serif"/>
          <w:b w:val="false"/>
          <w:bCs w:val="false"/>
          <w:i/>
          <w:iCs/>
          <w:sz w:val="28"/>
          <w:szCs w:val="28"/>
        </w:rPr>
        <w:t xml:space="preserve">Unidade vai atender 14 municípios da região com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serviço ambulatorial, acolhimento e observação e internação temporária a pessoas com transtornos mentais e dependência química. A governadora Cida Borghetti participou da inauguração, junto com o ministro da Saúde, Gilberto Occhi. </w:t>
      </w:r>
      <w:r>
        <w:rPr>
          <w:rFonts w:cs="Lucida Sans Unicode;sans-serif" w:ascii="Lucida Sans Unicode;sans-serif" w:hAnsi="Lucida Sans Unicode;sans-serif"/>
          <w:b w:val="false"/>
          <w:bCs w:val="false"/>
          <w:i/>
          <w:iCs/>
          <w:sz w:val="28"/>
          <w:szCs w:val="28"/>
        </w:rPr>
        <w:t xml:space="preserve">Ela ressaltou a importância do atendimento às famílias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32"/>
          <w:szCs w:val="32"/>
        </w:rPr>
        <w:t xml:space="preserve">O município de Coronel Vivida, no Sudoeste do Paraná, recebeu nesta quinta-feira (14) o Centro de Apoio Psicossocial Álcool e Drogas (Caps AD III), um serviço de atendimento a pessoas com transtorno mental e dependência química. Funcionará 24 horas por dia e atenderá pessoas de Coronel Vivida e dos outros 14 municípios da região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32"/>
          <w:szCs w:val="32"/>
        </w:rPr>
        <w:t xml:space="preserve">A governadora Cida Borghetti participou da solenidade de inauguração, junto com o ministro da Saúde, Gilberto Occhi. O Caps é um investimento de R$ 1,2 milhão, feito com recursos federais. 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32"/>
          <w:szCs w:val="32"/>
        </w:rPr>
        <w:t xml:space="preserve">Cida e o ministro enfatizaram o alcance do serviço prestado pela unidade. “Profissionais experientes atenderão as pessoas que precisam deste tipo de acompanhamento, seja em doenças como a esquizofrenia, a depressão profunda e outras situações que atormentam as famílias, com foco muito grande para a dependência química”, disse a governadora. Ela lembrou que a unidade se soma a outras casas de referência nessa área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A unidade é bem maior que a outra já existente no município. “O Ministério da Saúde habilitará esse Caps e ajudar no custeio. “É um serviço para a população de Coronel Vivida e região. Um atendimento importante para que as pessoas possam voltar a uma vida normal, junto à comunidade”, disse ele. Occhi lembrou que a obra foi autorizada pelo ex-ministro Ricardo Barros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á possibilidade futura de que o CAPS seja transformado em Serviço Integrado de Saúde Mental (SIM-PR), programa do Governo do Estado, já presente em várias cidades paranaenses. A partir disso, haverá repasse de recursos estaduais para custeio da unidade. 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ATENTOS - Graças à cooperação com o Governo Federal e com os municípios, o Paraná já investiu R$ 1,2 bilhão em saúde neste ano. A governadora Cida Borghetti lembrou que só na última semana foram liberados mais de R$ 150 milhões aos municípios para ações na área da saúde. “Estamos atentos às demandas dos municípios, para que possam atender a população em saúde e em diversas áreas”, disse ela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Para o prefeito de Coronel Vivida e presidente da Associação dos Municípios do Paraná (AMP),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Frank Ariel Schiavini, o Caps representa mais um grande avanço na área da saúde pública do município. “V</w:t>
      </w:r>
      <w:r>
        <w:rPr>
          <w:rFonts w:cs="Arial" w:ascii="Arial" w:hAnsi="Arial"/>
          <w:sz w:val="32"/>
          <w:szCs w:val="32"/>
        </w:rPr>
        <w:t>amos poder atender mais de 20 municípios ligados ao consórcio intermunicipal de saúde. É muito importante ofertar esse serviço à população. Muitas pessoas tinham que se deslocar para outros locais para receber atendimento”, disse ele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O prefeito informou que as atividades começam em julho. “Já temos processo seletivo e os profissionais estão sendo contratados. Semana que vem haverá a primeira qualificação do pessoal”, explicou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</w:rPr>
        <w:t>EQUIPE E CONSÓRCIO – O Caps terá atendimento por equipe multiprofissional, com assistente social, enfermeiros, farmacêutico/bioquímico, nédico clínico geral, educador físico, pedagogo, psicólogo, médico psiquiatra, terapeuta ocupacional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32"/>
          <w:szCs w:val="32"/>
        </w:rPr>
        <w:t>O quadro profissional é de responsabilidade do CONIMS - Consócio Intermunicipal de Saúde. São 12 leitos para o internamento de período de 14 dias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</w:rPr>
        <w:t>Cida Borghetti, ministério da saúde, gilberto occhi,  Centro de Apoio Psicossocial Álcool e Drogas, Governo do Paraná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Coronel Vivi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3:41Z</dcterms:created>
  <dc:creator/>
  <dc:description/>
  <dc:language>en-US</dc:language>
  <cp:lastModifiedBy/>
  <dcterms:modified xsi:type="dcterms:W3CDTF">2018-06-14T15:46:00Z</dcterms:modified>
  <cp:revision>8</cp:revision>
  <dc:subject/>
  <dc:title/>
</cp:coreProperties>
</file>