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/06/201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terça-feira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GRICULTURA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asa Paraná estuda formação de novas parcerias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Além de ações com as prefeituras municipais, a empresa buscará também outros órgãos dos governos estadual e federal, além dos permissionários e produtores rurais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m foto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easa Paraná estuda novas parcerias para dinamizar suas atividades no abastecimento alimentar. Além de ações com as prefeituras municipais, a empresa, por meio da Secretaria de Agricultura e do Abastecimento, buscará também outros órgãos dos governos estadual e federal, além dos permissionários e produtores, para tratar de novas alternativas para incrementar seus trabalhos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O assunto foi discutido com o secretário Norberto Ortigara nesta terça-feira (14) durante reunião de trabalho da diretoria da Ceasa Paraná, com o grupo de gerentes das cindo unidades no Estado – Curitiba, Londrina, Maringá, Cascavel e Foz do Iguaçu, e da administração central da empresa. O encontro foi coordenado pelo engenheiro agrônomo Luiz Damaso Guzi, diretor presidente da Ceasa Paraná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orberto Ortigara reiterou o compromisso do governo do Estado em inserir e modernizar cada vez mais as ações da Ceasa Paraná, tanto no abastecimento social, como na comercialização de hortigranjeiros. “Temos desafios a serem superados. É importante que rediscutamos novos projetos para a construção de um novo modelo de abastecimento, ágil, criativo, com qualidade e que garanta também a segurança alimentar da população”, disse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O secretário lembra também da necessidade de se buscarem novos parceiros para implementar as ações propostas pela direção da Ceasa Paraná. “Vamos trabalhar em cima de projetos que possibilitem a participação de outros órgãos do governo e também da iniciativa privada”, afirmou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s cinco unidades da Ceasa Paraná movimentam, em média, 1 milhão e 100 mil toneladas de hortifrutigranjeiros por ano. Todas elas têm 680 empresas atacadistas, e cerca de 6 mil produtores cadastrados juntos às gerências de merc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31:00Z</dcterms:created>
  <dc:creator>Maria Cunha</dc:creator>
  <dc:description/>
  <dc:language>en-US</dc:language>
  <cp:lastModifiedBy>paulo_domingues</cp:lastModifiedBy>
  <dcterms:modified xsi:type="dcterms:W3CDTF">2011-06-14T17:44:00Z</dcterms:modified>
  <cp:revision>12</cp:revision>
  <dc:subject/>
  <dc:title>Ortigara participa de reunião de trabalho com direção da Ceasa Paraná</dc:title>
</cp:coreProperties>
</file>