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4/06/2011 – terç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Relatório mostra reequilíbri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as contas do Estad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cretário estadual da Fazenda, Luiz Carlos Hauly, afirmou nesta terça-feira (14/06) que as contas do Estado foram equilibradas. Durante audiência realizada na Assembléia Legislativa ele disse que o governo “está fazendo ajustes na máquina com muita responsabilidade para contornar a herança de dificuldades que foi recebida pela atual gestão”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cretário da Fazenda afirma que contas do Estado foram equilibradas e que o governo está fazendo ajustes na máquina com muita responsabilidade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secretário estadual da Fazenda, Luiz Carlos Hauly, afirmou nesta terça-feira (14/06) que as contas do Estado estão equilibradas, mesmo com uma queda da receita no primeiro quadrimestre do ano. Durante audiência realizada na Assembléia Legislativa ele disse que o governo “está fazendo ajustes na máquina com muita responsabilidade para contornar a herança de dificuldades que foi recebida pela atual gestão”. “Estamos promovendo um controle rigoroso das contas e colocamos as dívidas em dia”, diss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secretário, a receita do Estado caiu 4,43% nos primeiros quatro meses do ano. De uma previsão de cerca de R$ 8,4 bilhões entre janeiro e abril, aproximadamente R$ 7,9 bilhões entraram efetivamente nos cofres públicos. “A queda não se deve à arrecadação, que se manteve dentro das previsões, mas a repasses federais”, explicou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Hauly revelou os esforços que estão sendo feitos pela Secretaria da Fazenda para aumentar a arrecadação, cobrando os grandes devedores do Estado, e estudando incentivos fiscais especiais para cada ramo da economia. Ele lembrou que o Paraná tem 6% do PIB brasileiro, mas arrecada apenas 5,4%. “É preciso eliminar essa diferença”, avaliou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administração está fazendo um esforço para recuperar a saúde financeira do estado, mas os próximos anos serão de muito investimento e desenvolvimento para o Paraná”, afirmou Hauly durante a audiência para prestação de contas do quadrimestre, que foi acompanhada por 43 deputados estaduais. No encontro, Hauly ressalvou que quatro meses é um período muito curto para avaliar os resultados do governo. “Hoje, pode estar longe do que queremos, mas as perspectivas para os próximos anos são boas”, diss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ly deixou claro que há dificuldades financeiras por causa do aumento na habilitação de créditos de ICMS e antecipação de receita feitas no final do ano passado pelo Estado, o que comprometeu a arrecadação. Ele informou também que o comitê formado por secretários de Estado continua analisando cada um dos convênios e contratos assinados na gestão anterior e que o trabalho está dando resultado. “Obtivemos o sinal verde da Secretaria do Tesouro Nacional para negociar financiamentos com o Banco Mundial e com o BID para a realização de investimentos”, destacou o secretá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04:00Z</dcterms:created>
  <dc:creator>silviolomann</dc:creator>
  <dc:description/>
  <dc:language>en-US</dc:language>
  <cp:lastModifiedBy>denisem</cp:lastModifiedBy>
  <dcterms:modified xsi:type="dcterms:W3CDTF">2011-06-14T21:59:00Z</dcterms:modified>
  <cp:revision>3</cp:revision>
  <dc:subject/>
  <dc:title>14/06/2011 – terça-feira</dc:title>
</cp:coreProperties>
</file>