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  <w:t>14.05.2015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  <w:t>SALÁRIOS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  <w:t>Aumento real para os professores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pt-BR"/>
        </w:rPr>
        <w:t xml:space="preserve">universitários chega a 75,30%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  <w:t xml:space="preserve">SÓ NOS ÚLTIMOS QUATRO ANOS O AUMENTO CHEGOU A 55,79%. O índice de 75,30% será alcançado em 2015, quando, além do reajuste da data base, o governo repassará, também, a última parcela da equiparação salarial com o quadro técnico das universidades. A equiparação está prevista em Lei Estadual, sancionada pelo governador 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Arial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  <w:t xml:space="preserve"> 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  <w:t>Só nos últimos quatro anos o aumento chegou a 55,79%. O índice de 75,30% será allcançado neste ano, quando além do reajuste da data base, será paga a equiparação salarial com o quadro técnico das universidades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Arial" w:cs="Arial" w:ascii="Arial" w:hAnsi="Arial"/>
          <w:b w:val="false"/>
          <w:bCs w:val="false"/>
          <w:i/>
          <w:iCs/>
          <w:color w:val="212121"/>
          <w:sz w:val="30"/>
          <w:szCs w:val="30"/>
          <w:lang w:eastAsia="pt-BR"/>
        </w:rPr>
        <w:t xml:space="preserve"> 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O aumento real nos salários dos professores das universidades estaduais do Paraná chegou a 55,79% em quatro anos e chegará a  75,30% até o final de 2015. Esse </w:t>
      </w:r>
      <w:r>
        <w:rPr>
          <w:rFonts w:eastAsia="Times New Roman" w:cs="Arial" w:ascii="Arial" w:hAnsi="Arial"/>
          <w:b w:val="false"/>
          <w:bCs w:val="false"/>
          <w:color w:val="212121"/>
          <w:sz w:val="30"/>
          <w:szCs w:val="30"/>
          <w:lang w:eastAsia="pt-BR"/>
        </w:rPr>
        <w:t xml:space="preserve">aumento se deve à soma de dois fatores: a equiparação salarial com o quadro técnico das universidades e os reajustes de data base, incluindo os 5% anunciados pelo governo estadual nesta quinta-feira (14).  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A equiparação salarial para os professores universitários está prevista na Lei Estadual nº 17.280, sancionada pelo governador Beto Richa em agosto de 2012. A lei determinou que a equiparação, de 31,73%, fosse feita em quatro parcelas, de 7,14% cada, pagas a partir de outubro de 2012. Até agora foram pagas três parcelas. A última será paga em outubro de 2015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Arial" w:cs="Arial" w:ascii="Arial" w:hAnsi="Arial"/>
          <w:color w:val="212121"/>
          <w:sz w:val="30"/>
          <w:szCs w:val="30"/>
          <w:lang w:eastAsia="pt-BR"/>
        </w:rPr>
        <w:t xml:space="preserve">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“</w:t>
      </w: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A equiparação salarial para os professores das universidades estaduais é uma realidade no Estado. Este reajuste foi um compromisso de governo assumido com as universidades estaduais e com os professores e está sendo cumprido”, disse o secretário estadual da Ciência, Tecnologia e Ensino Superior, João Carlos Gomes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MAIS CONQUISTAS – Além do aumento real, entre outras conquistas para a área do ensino superior estadual no atual governo está a contratação de 1044 docentes para as sete universidades. Ainda estão previstas as nomeações de mais 252 professores para as Instituições de Ensino Superior (IES)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Os agentes universitários também tiveram um avanço no plano de carreira, que inclui nova tabela que garante reajustes médios de 35% para os agentes de nível fundamental (pessoal de apoio), de 20% para o pessoal com ensino médio e de 6% para os cargos de nível superior, além dos reajustes previstos na data base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Além disso, foram contratados mais de 700 agentes entre 2011 e 2014, e outros 426 devem ser nomeados nos próximos meses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Com um sistema de ensino superior consolidado composto por sete universidades com cerca de 8 mil professores, pesquisadores altamente qualificados, 9 mil agentes universitários e mais de 100 mil alunos a Seti congrega uma rede integrada de ensino superior classificada entre as melhores do Brasil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O reconhecimento internacional das pesquisas desenvolvidas nas universidades estaduais do Paraná contribui para o avanço do processo de internacionalização das IES. Representa hoje um orçamento de cerca de R$ 2,3 bilhões por ano, inteiramente custeado pelo Governo do Estado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Saiba mais sobre o trabalho do Governo do Estado em: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sz w:val="30"/>
            <w:szCs w:val="30"/>
          </w:rPr>
          <w:t>www.pr.gov.br</w:t>
        </w:r>
      </w:hyperlink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>Beto Richa, aumento salarial para os servidores, UEL, UEM, Unicentro, Unioeste, UEPG, UENP, Unespar, Governo do Paraná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  <w:t xml:space="preserve">Curitiba, Londrina, Maringá, cascavel, guarapuava, ponta grossa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12121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7:22Z</dcterms:created>
  <dc:creator/>
  <dc:description/>
  <dc:language>en-US</dc:language>
  <cp:lastModifiedBy/>
  <cp:lastPrinted>2015-04-29T15:34:00Z</cp:lastPrinted>
  <dcterms:modified xsi:type="dcterms:W3CDTF">2015-05-14T18:51:49Z</dcterms:modified>
  <cp:revision>16</cp:revision>
  <dc:subject/>
  <dc:title/>
</cp:coreProperties>
</file>