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  <w:t>14.05.2018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rFonts w:cs="Arial" w:ascii="Arial" w:hAnsi="Arial"/>
          <w:b/>
          <w:sz w:val="36"/>
          <w:szCs w:val="36"/>
          <w:lang w:val="pt-BR"/>
        </w:rPr>
        <w:t xml:space="preserve">Mais 34 municípios terão </w:t>
      </w:r>
      <w:r>
        <w:rPr>
          <w:rFonts w:cs="Arial" w:ascii="Arial" w:hAnsi="Arial"/>
          <w:b/>
          <w:sz w:val="36"/>
          <w:szCs w:val="36"/>
        </w:rPr>
        <w:t>R$ 17,1 milhões para investimentos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36"/>
          <w:szCs w:val="36"/>
        </w:rPr>
        <w:t>Construção de escola para a educação infantil, melhorias de parques e praças, aquisição de equipamentos, obras de pavimentação e recape asfáltico são algumas das ações 34 municípios paranaenses farão com apoio do Governo do Estado. Nesta segunda-feira (14), no Palácio Iguaçu, em Curitiba, a governadora Cida Borghetti assinou novos convênios e também autorizou licitação de projetos das prefeituras. Os investimentos somam aproximadamente R$ 17,1 milhões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36"/>
          <w:szCs w:val="36"/>
        </w:rPr>
        <w:t xml:space="preserve">Cida lembrou que no período de 40 dias, desde que iniciou a atual gestão, o governo estadual liberou R$ 235 milhões para mais de 200 municípios. “A agilidade para liberar esses recursos faz toda a diferença”, afirmou a governadora. Foram formalizados mais de 300 convênios com as prefeituras para obras e compra de equipamentos.  </w:t>
      </w:r>
    </w:p>
    <w:p>
      <w:pPr>
        <w:pStyle w:val="TextBody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Temos a responsabilidade de fazer uma gestão rápida e eficiente, que atenda todas as demandas dos municípios. Estamos no caminho certo, que é estar junto com as prefeituras e os deputados para toda a população”, disse Cida</w:t>
      </w:r>
    </w:p>
    <w:p>
      <w:pPr>
        <w:pStyle w:val="TextBody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76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Segundo Wellington Dalmaz, superintendente do Paranacidade, pertencente à Secretaria do Desenvolvimento Urbano, os escritórios regionais estão analisando cerca de 1,8 mil convênios. “Estamos trabalhando de domingo a domingo. Os municípios não têm condições de fazer as obras sozinhos e o Estado dá a estrutura necessária”, disse ele. 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UNICÍPIOS – O prefeito de Quatro Barras, Ângelo Andreatta, assinou convênios que somam R$ 3,3 milhões para obras de pavimentação, aquisição de veículos e equipamentos e melhorias no Parque Estadual da Serra da Baitaca. “São grandes investimentos, principalmente na parte de urbanização e pavimentação. Todo o município será beneficiado com os recursos, que transformar para melhor a vida da nossa população”, disse.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a Guaraniaçu, no Oeste do Estado, serão destinados cerca de R$ 600 mil para a aquisição de equipamentos rodoviários. Para o prefeito Osmario Portela, a parceria com o governo é essencial para execução de obras no município. “Recebemos o maior volume de investimentos da história da nossa cidade. É uma ação importante do Governo do Estado ajudar municípios pequenos como o nosso, que tem cerca de 14 mil habitantes”, disse.</w:t>
      </w:r>
    </w:p>
    <w:p>
      <w:pPr>
        <w:pStyle w:val="TextBody"/>
        <w:spacing w:lineRule="auto" w:line="276" w:before="0" w:after="1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ova Olímpia, no Noroeste do Paraná, vai receber R$ 681 mil para obras de pavimentação. “A população necessita há anos da obra. A verba vem em um momento oportuno, fruto de uma parceria boa que temos com o Governo do Estado”, afirmou o prefeito João Batista Pachec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51:09Z</dcterms:created>
  <dc:creator/>
  <dc:description/>
  <dc:language>en-US</dc:language>
  <cp:lastModifiedBy/>
  <cp:lastPrinted>2018-05-14T09:07:00Z</cp:lastPrinted>
  <dcterms:modified xsi:type="dcterms:W3CDTF">2018-05-14T15:09:23Z</dcterms:modified>
  <cp:revision>7</cp:revision>
  <dc:subject/>
  <dc:title/>
</cp:coreProperties>
</file>