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/05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ná libera R$ 2,6 milhões pa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a de seguro rural do tri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rPr/>
      </w:pPr>
      <w:r>
        <w:rPr>
          <w:szCs w:val="28"/>
        </w:rPr>
        <w:t>Com a subvenção – que cumpre a lei estadual 16.166 de 2009 –, o produtor arca  com apenas 15% do custo efetivo do prêmio do seguro, já que o governo estadual garante 15% e o governo federal responde pelos outros 70%.</w:t>
      </w:r>
      <w:r>
        <w:rPr/>
        <w:t>O secretário da Agricultura e do Abastecimento, Norberto Ortigara, disse que a expectativa é atender mais de 1.000 agricultores em todo o Estado com recursos que podem chegar a R$ 4.500,00 por produtor. A subvenção beneficia todos que aderirem ao seguro rural privado, independente da categoria do produtor. O Paraná é o maior produtor nacional do grão. Este ano deverá colher 2,85 milhões de toneladas, o que corresponde a 56,6% da produção brasileira prevista para 2011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A expectativa é que sejam atendidos mais de 1.000 agricultores em todo o Estado com recursos que podem chegar a R$ 4.500,00 por produtor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governo do Paraná liberou R$ 2,6 milhões para execução do Programa de Subvenção ao Prêmio de Seguro Rural para o trigo que está sendo plantado este ano. Com a subvenção – que cumpre a lei estadual 16.166 de 2009 –, o produtor arca com apenas 15% do custo efetivo do prêmio do seguro, já que o governo estadual garante 15% e o governo federal responde pelos outros 7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Essa ação é pioneira na região Sul do País, onde se concentra a produção de trigo. O Paraná é o maior produtor nacional do grão. Este ano deverá colher 2,85 milhões de toneladas, o que corresponde a 56,6% da produção brasileira prevista para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 lei estadual de seguro rural – que estabeleceu a garantia de pagamento de 15% do valor do prêmio pelo governo estadual – foi instituída inicialmente para amparar os produtores de trigo que investem no plantio da lavoura e ficam vulneráveis aos riscos do clima. Frequentemente as lavouras de trigo no Sul do País sofrem com alguma ocorrência climática que prejudica a qualidade do grão, como geadas severas durante o desenvolvimento vegetativo ou excesso de chuvas na colhei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e acordo com o secretário da Agricultura e do Abastecimento, Norberto Ortigara, a expectativa é que sejam atendidos mais de 1.000 agricultores em todo o Estado com recursos que podem chegar a R$ 4.500,00 por produtor. Essa ação beneficia todos que aderirem ao seguro rural privado, independente da categoria do produtor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ograma de Subvenção ao Prêmio de Seguro Rural foi criado para reduzir custos de produção e aumentar a renda do produtor, de forma que ele tenha condições de aplicar mais tecnologia na lavoura e elevar a qualidade do trigo produzido no Paraná. Além disso, visa incorporar o seguro rural como instrumento de estabilidade agropecuária, explicou Ortigar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programa opera com recursos do Fundo de Desenvolvimento Estadual (FDE) gerenciados pela Agência de Fomento do Paraná e é coordenado pela Secretaria da Agricultura e do Abastecimento.</w:t>
      </w:r>
      <w:r>
        <w:rPr>
          <w:sz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09:00Z</dcterms:created>
  <dc:creator>Vania Casado</dc:creator>
  <dc:description/>
  <cp:keywords/>
  <dc:language>en-US</dc:language>
  <cp:lastModifiedBy>lorenaklenk</cp:lastModifiedBy>
  <cp:lastPrinted>2011-05-16T17:03:00Z</cp:lastPrinted>
  <dcterms:modified xsi:type="dcterms:W3CDTF">2011-05-17T18:50:00Z</dcterms:modified>
  <cp:revision>12</cp:revision>
  <dc:subject/>
  <dc:title>P/17/05/2011</dc:title>
</cp:coreProperties>
</file>