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  <w:t>16.05.2018</w:t>
      </w:r>
    </w:p>
    <w:p>
      <w:pPr>
        <w:pStyle w:val="Normal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  <w:t>ESTUDOS E DEFESA</w:t>
      </w:r>
    </w:p>
    <w:p>
      <w:pPr>
        <w:pStyle w:val="Normal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  <w:t>Universidades estaduais reforçam proteção à criança e adolescentes</w:t>
      </w:r>
    </w:p>
    <w:p>
      <w:pPr>
        <w:pStyle w:val="Normal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bCs w:val="fals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b w:val="false"/>
          <w:bCs w:val="false"/>
          <w:i/>
          <w:iCs/>
          <w:color w:val="1C1C1C"/>
          <w:sz w:val="32"/>
          <w:szCs w:val="32"/>
        </w:rPr>
        <w:t xml:space="preserve">Em sete anos, as instituições de ensino superior do Governo do Estado fizeram mais 196 mil atendimentos nas áreas de direito, psicologia, pedagogia e serviço social. As sete universidades possuem o Núcleo de Estudos e Defesa de Direitos da Infância e da Juventude, que integra o programa Universidade Sem Fronteiras. </w:t>
      </w:r>
    </w:p>
    <w:p>
      <w:pPr>
        <w:pStyle w:val="Normal"/>
        <w:jc w:val="both"/>
        <w:rPr>
          <w:rFonts w:ascii="Segoe" w:hAnsi="Segoe" w:cs="Segoe"/>
          <w:b w:val="false"/>
          <w:b w:val="false"/>
          <w:bCs w:val="fals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b w:val="false"/>
          <w:bCs w:val="false"/>
          <w:i/>
          <w:i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 xml:space="preserve">As universidades estaduais do Paraná realizaram, de 2011 a 2017, mais de 196 mil atendimentos a crianças e adolescentes, nas áreas de direito, psicologia, pedagogia e serviço social. Só no ano passado foram 25 mil atendimentos. O trabalho é feito pelo Núcleo de Estudos e Defesa de Direitos da Infância e da Juventude (Neddji), que integra o programa Universidade Sem Fronteiras, da Secretaria de Ciência e Tecnologia.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 xml:space="preserve">No período, o Governo do Estado investiu cerca de R$ 7 milhões nos núcleos, para pagar bolsistas, equipamentos e custeio. O atendimento ao público é gratuito. Para este ano, os recursos repassados para manter as atividades dos núcleos somam R$ 1,6 milhão.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 xml:space="preserve">O Neddij colabora para a formação de um sistema de garantias de direitos da criança e do adolescente, ao mesmo tempo em que estimula o estudo e a pesquisa nesta área”, explica a coordenadora do programa Universidade Sem Fronteira, Sandra Cristina Ferreira. “Sobretudo, prestamos um serviço gratuito e de qualidade a quem não pode pagar”, disse.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1C1C1C"/>
          <w:sz w:val="32"/>
          <w:szCs w:val="32"/>
        </w:rPr>
        <w:t xml:space="preserve">São dez núcleos, pertencentes às </w:t>
      </w:r>
      <w:r>
        <w:rPr>
          <w:rFonts w:cs="Segoe" w:ascii="Segoe" w:hAnsi="Segoe"/>
          <w:b w:val="false"/>
          <w:i w:val="false"/>
          <w:caps w:val="false"/>
          <w:smallCaps w:val="false"/>
          <w:color w:val="1C1C1C"/>
          <w:spacing w:val="0"/>
          <w:sz w:val="32"/>
          <w:szCs w:val="32"/>
        </w:rPr>
        <w:t xml:space="preserve">universidade estaduais de Londrina (UEL), do Centro-Oeste (Unicentro), do Norte do Paraná (UENP),  do Oeste do Paraná (Unioeste);  do Paraná (Unespar); de Ponta Grossa (UEPG), de Maringá (UEM).  As atividades abrangem 32 municípios. 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 xml:space="preserve">A demanda crescente tem nos levado a dar sequência a esse projeto. O trabalho do Neddji soma-se com o de outras instituições que atendem nessa área, mas que sozinhas não conseguem responder a demanda”, afirmou Sandra Cristina Ferreira.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b w:val="false"/>
          <w:bCs w:val="false"/>
          <w:color w:val="1C1C1C"/>
          <w:sz w:val="32"/>
          <w:szCs w:val="32"/>
        </w:rPr>
        <w:t xml:space="preserve">Os núcleos fazem parte da Rede de Proteção à Criança e Adolescente, que é formada pelas delegacias especializadas, Defensoria Pública, </w:t>
      </w:r>
      <w:r>
        <w:rPr>
          <w:rStyle w:val="Emphasis"/>
          <w:rFonts w:cs="Segoe" w:ascii="Segoe" w:hAnsi="Segoe"/>
          <w:b w:val="false"/>
          <w:bCs w:val="false"/>
          <w:i w:val="false"/>
          <w:caps w:val="false"/>
          <w:smallCaps w:val="false"/>
          <w:color w:val="1C1C1C"/>
          <w:spacing w:val="0"/>
          <w:sz w:val="32"/>
          <w:szCs w:val="32"/>
        </w:rPr>
        <w:t xml:space="preserve">Centro de Referência de Assistência Social </w:t>
      </w:r>
      <w:r>
        <w:rPr>
          <w:rFonts w:cs="Segoe" w:ascii="Segoe" w:hAnsi="Segoe"/>
          <w:b w:val="false"/>
          <w:bCs w:val="false"/>
          <w:i w:val="false"/>
          <w:caps w:val="false"/>
          <w:smallCaps w:val="false"/>
          <w:color w:val="1C1C1C"/>
          <w:spacing w:val="0"/>
          <w:sz w:val="32"/>
          <w:szCs w:val="32"/>
        </w:rPr>
        <w:t>(</w:t>
      </w:r>
      <w:r>
        <w:rPr>
          <w:rStyle w:val="Emphasis"/>
          <w:rFonts w:cs="Segoe" w:ascii="Segoe" w:hAnsi="Segoe"/>
          <w:b w:val="false"/>
          <w:bCs w:val="false"/>
          <w:i w:val="false"/>
          <w:caps w:val="false"/>
          <w:smallCaps w:val="false"/>
          <w:color w:val="1C1C1C"/>
          <w:spacing w:val="0"/>
          <w:sz w:val="32"/>
          <w:szCs w:val="32"/>
        </w:rPr>
        <w:t>Cras</w:t>
      </w:r>
      <w:r>
        <w:rPr>
          <w:rFonts w:cs="Segoe" w:ascii="Segoe" w:hAnsi="Segoe"/>
          <w:b w:val="false"/>
          <w:bCs w:val="false"/>
          <w:i w:val="false"/>
          <w:caps w:val="false"/>
          <w:smallCaps w:val="false"/>
          <w:color w:val="1C1C1C"/>
          <w:spacing w:val="0"/>
          <w:sz w:val="32"/>
          <w:szCs w:val="32"/>
        </w:rPr>
        <w:t>), setor de saúde e organizações não governamentais.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b/>
          <w:bCs/>
          <w:color w:val="1C1C1C"/>
          <w:sz w:val="32"/>
          <w:szCs w:val="32"/>
        </w:rPr>
        <w:t>REDES DE APOIO –</w:t>
      </w:r>
      <w:r>
        <w:rPr>
          <w:rFonts w:cs="Segoe" w:ascii="Segoe" w:hAnsi="Segoe"/>
          <w:color w:val="1C1C1C"/>
          <w:sz w:val="32"/>
          <w:szCs w:val="32"/>
        </w:rPr>
        <w:t xml:space="preserve"> De acordo com a Coordenadora do Neddji da Universidade de Maringá, professora Amália Regina Donegá, o atendimento prestado pelo núcleo consiste tanto na acolhida da mãe e da criança e do adolescente. São situações como vaga em escola e creche, direito à assistência médica, investigação de paternidade, regulamentação de visitas, direito de medicação, abuso infantil e casos de adolescentes infratores.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>Trabalhamos não apenas para delimitar a atuação judicial, mas, também, para estabelecer uma relação de escuta, encaminhamento e acompanhamento, tanto do adolescente quanto da família”, explica Amália Donegá.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b/>
          <w:bCs/>
          <w:color w:val="1C1C1C"/>
          <w:sz w:val="32"/>
          <w:szCs w:val="32"/>
        </w:rPr>
        <w:t>SENSIBILIZADA</w:t>
      </w:r>
      <w:r>
        <w:rPr>
          <w:rFonts w:cs="Segoe" w:ascii="Segoe" w:hAnsi="Segoe"/>
          <w:color w:val="1C1C1C"/>
          <w:sz w:val="32"/>
          <w:szCs w:val="32"/>
        </w:rPr>
        <w:t xml:space="preserve"> - O principal argumento para a criação desses núcleos foi implementação de uma cultura sensibilizada, prezando pela</w:t>
      </w:r>
      <w:r>
        <w:rPr>
          <w:rFonts w:cs="Segoe" w:ascii="Segoe" w:hAnsi="Segoe"/>
          <w:b w:val="false"/>
          <w:i w:val="false"/>
          <w:caps w:val="false"/>
          <w:smallCaps w:val="false"/>
          <w:color w:val="1C1C1C"/>
          <w:spacing w:val="0"/>
          <w:sz w:val="32"/>
          <w:szCs w:val="32"/>
        </w:rPr>
        <w:t xml:space="preserve"> preparação dos profissionais que atendem esse público. “Não se trata só de argumentos técnicos, é necessário ter sensibilidade. É preciso operar com pessoas específicas e não regras específicas e, principalmente, atuar em rede para minimizar o sofrimento da vítima”, afirma a professora.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 xml:space="preserve">Segundo a Amália, há 12 anos, quando os Núcleos foram criados, já estava em vigência o Estatuto da Criança e do Adolescente (ECA), mas ainda havia muito a se desbravar do ponto de vista procedimental, já que os profissionais não estavam preparados para a questão.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eastAsia="Segoe" w:cs="Segoe" w:ascii="Segoe" w:hAnsi="Segoe"/>
          <w:color w:val="1C1C1C"/>
          <w:sz w:val="32"/>
          <w:szCs w:val="32"/>
        </w:rPr>
        <w:t xml:space="preserve">A cultura do que vinha sendo feito antes estava equivocada e foi preciso refazer isso. </w:t>
      </w:r>
      <w:r>
        <w:rPr>
          <w:rFonts w:cs="Segoe" w:ascii="Segoe" w:hAnsi="Segoe"/>
          <w:color w:val="1C1C1C"/>
          <w:sz w:val="32"/>
          <w:szCs w:val="32"/>
        </w:rPr>
        <w:t xml:space="preserve">Ao longo desses anos, formamos alunos, especializamos profissionais e, também, fomos aos poucos abrindo espaço dentro dessa rede de proteção para que esses direitos sejam garantidos e respeitados”, conta. 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b/>
          <w:bCs/>
          <w:color w:val="1C1C1C"/>
          <w:sz w:val="32"/>
          <w:szCs w:val="32"/>
        </w:rPr>
        <w:t>NOVOS OLHARES</w:t>
      </w:r>
      <w:r>
        <w:rPr>
          <w:rFonts w:cs="Segoe" w:ascii="Segoe" w:hAnsi="Segoe"/>
          <w:color w:val="1C1C1C"/>
          <w:sz w:val="32"/>
          <w:szCs w:val="32"/>
        </w:rPr>
        <w:t xml:space="preserve"> - O Neddji não se prende somente à questão judicial. São desenvolvidos trabalhos de pesquisa, eventos de extensão, grupos de estudo e trabalhos de conscientização dos alunos dentro das escolas. “O trabalho desenvolvido demonstra resultados, inclusive, na formação dos alunos.</w:t>
      </w:r>
      <w:r>
        <w:rPr>
          <w:rFonts w:eastAsia="Segoe" w:cs="Segoe" w:ascii="Segoe" w:hAnsi="Segoe"/>
          <w:color w:val="1C1C1C"/>
          <w:sz w:val="32"/>
          <w:szCs w:val="32"/>
        </w:rPr>
        <w:t xml:space="preserve"> </w:t>
      </w:r>
      <w:r>
        <w:rPr>
          <w:rFonts w:cs="Segoe" w:ascii="Segoe" w:hAnsi="Segoe"/>
          <w:color w:val="1C1C1C"/>
          <w:sz w:val="32"/>
          <w:szCs w:val="32"/>
        </w:rPr>
        <w:t>Nosso trabalho desenvolve um senso de responsabilidade e de paixão pelo assunto ao ponto de que muitos dos nossos alunos acabam por conduzir a sua carreira profissional neste sentido”, afirma disse Amália.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1C1C1C"/>
          <w:sz w:val="32"/>
          <w:szCs w:val="32"/>
        </w:rPr>
        <w:t xml:space="preserve">Um exemplo disso é a advogada que atua no Neddji da  Universidade do Norte do Paraná, em Jacarezinho, Lívia Rigão. Ela  começou no núcleo em 2011 como estagiária e, hoje, atua como profissional formada. </w:t>
      </w: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>Aqui temos o aspecto jurídico e, também, o social. Isso nos permite</w:t>
      </w:r>
      <w:r>
        <w:rPr>
          <w:rFonts w:cs="Segoe" w:ascii="Segoe" w:hAnsi="Segoe"/>
          <w:b w:val="false"/>
          <w:i w:val="false"/>
          <w:caps w:val="false"/>
          <w:smallCaps w:val="false"/>
          <w:color w:val="1C1C1C"/>
          <w:spacing w:val="0"/>
          <w:sz w:val="32"/>
          <w:szCs w:val="32"/>
        </w:rPr>
        <w:t xml:space="preserve"> um novo olhar sobre o direito, que é o de transformação da realidade. Um trabalho que possui um viés humanitário e nos mostra que a justiça pode ser feita por meio de pequenas ações</w:t>
      </w:r>
      <w:r>
        <w:rPr>
          <w:rFonts w:cs="Segoe" w:ascii="Segoe" w:hAnsi="Segoe"/>
          <w:color w:val="1C1C1C"/>
          <w:sz w:val="32"/>
          <w:szCs w:val="32"/>
        </w:rPr>
        <w:t xml:space="preserve">”, disse Livia. </w:t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1C1C1C"/>
          <w:sz w:val="32"/>
          <w:szCs w:val="32"/>
        </w:rPr>
        <w:t xml:space="preserve">Livia conta que o Neddji tem uma atuação forte em Jacarezinho, até mesmo, pela falta de uma Defensoria Pública na comarca. “A procura pelo núcleo é crescente, na defesa dos adolescentes em conflitos com a lei podemos dizer que atuamos em 100% dos casos. Acredito que o nosso trabalho tem contribuído para uma transformação social, </w:t>
      </w:r>
      <w:r>
        <w:rPr>
          <w:rFonts w:cs="Segoe" w:ascii="Segoe" w:hAnsi="Segoe"/>
          <w:b w:val="false"/>
          <w:i w:val="false"/>
          <w:caps w:val="false"/>
          <w:smallCaps w:val="false"/>
          <w:color w:val="1C1C1C"/>
          <w:spacing w:val="0"/>
          <w:sz w:val="32"/>
          <w:szCs w:val="32"/>
        </w:rPr>
        <w:t>em especial porque conseguimos mostrar para pessoas simples que elas têm os seus direitos amparados”</w:t>
      </w:r>
      <w:r>
        <w:rPr>
          <w:rFonts w:cs="Segoe" w:ascii="Segoe" w:hAnsi="Segoe"/>
          <w:color w:val="1C1C1C"/>
          <w:sz w:val="32"/>
          <w:szCs w:val="32"/>
        </w:rPr>
        <w:t xml:space="preserve">, afirmou a advogada. </w:t>
      </w:r>
    </w:p>
    <w:p>
      <w:pPr>
        <w:pStyle w:val="Normal"/>
        <w:jc w:val="both"/>
        <w:rPr>
          <w:rFonts w:ascii="Segoe" w:hAnsi="Segoe" w:eastAsia="Segoe" w:cs="Segoe"/>
          <w:color w:val="1C1C1C"/>
          <w:sz w:val="32"/>
          <w:szCs w:val="32"/>
        </w:rPr>
      </w:pPr>
      <w:r>
        <w:rPr>
          <w:rFonts w:eastAsia="Segoe" w:cs="Segoe" w:ascii="Segoe" w:hAnsi="Segoe"/>
          <w:color w:val="1C1C1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egoe" w:hAnsi="Segoe" w:eastAsia="Segoe" w:cs="Segoe"/>
          <w:i/>
          <w:i/>
          <w:iCs/>
          <w:color w:val="1C1C1C"/>
          <w:sz w:val="32"/>
          <w:szCs w:val="32"/>
        </w:rPr>
      </w:pPr>
      <w:r>
        <w:rPr>
          <w:rFonts w:eastAsia="Segoe" w:cs="Segoe" w:ascii="Segoe" w:hAnsi="Segoe"/>
          <w:i/>
          <w:iCs/>
          <w:color w:val="1C1C1C"/>
          <w:sz w:val="32"/>
          <w:szCs w:val="32"/>
        </w:rPr>
        <w:t>Cida Borghetti, Núcleo de Proteção à criança e adolescentes, rede de proteção à criança e adolescente, UEL, UEM, UEPG, Unioeste, Unicentro, UENP, Unespar, secretaria da ciência, tecnologia e ensino superior, governo do paraná</w:t>
      </w:r>
    </w:p>
    <w:p>
      <w:pPr>
        <w:pStyle w:val="Normal"/>
        <w:jc w:val="both"/>
        <w:rPr>
          <w:rFonts w:ascii="Segoe" w:hAnsi="Segoe" w:eastAsia="Segoe" w:cs="Segoe"/>
          <w:i/>
          <w:i/>
          <w:iCs/>
          <w:color w:val="1C1C1C"/>
          <w:sz w:val="32"/>
          <w:szCs w:val="32"/>
        </w:rPr>
      </w:pPr>
      <w:r>
        <w:rPr>
          <w:rFonts w:eastAsia="Segoe" w:cs="Segoe" w:ascii="Segoe" w:hAnsi="Segoe"/>
          <w:i/>
          <w:iCs/>
          <w:color w:val="1C1C1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i/>
          <w:iCs/>
          <w:color w:val="1C1C1C"/>
          <w:sz w:val="32"/>
          <w:szCs w:val="32"/>
        </w:rPr>
        <w:t xml:space="preserve">Londrina, Maringá, Cascavel, Guarapuava, Paranavaí, Jacarezinho, Curitiba   </w:t>
      </w:r>
    </w:p>
    <w:p>
      <w:pPr>
        <w:pStyle w:val="Normal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20:12Z</dcterms:created>
  <dc:creator/>
  <dc:description/>
  <dc:language>en-US</dc:language>
  <cp:lastModifiedBy/>
  <dcterms:modified xsi:type="dcterms:W3CDTF">2018-05-17T12:49:22Z</dcterms:modified>
  <cp:revision>28</cp:revision>
  <dc:subject/>
  <dc:title/>
</cp:coreProperties>
</file>