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inta-feira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14/05/2015)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NEL DE INTEGRAÇÃO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mpresariado pede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retomada da discussão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obre duplicação e tarifas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Grupo defende extensão dos atuais contratos desde que a negociação assegure as obras no Anel de Integração e a redução dos preços do pedági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Um grupo formado pelas principais instituições de representação empresarial do Paraná encaminhou ofício ao governador Beto Richa solicitando a abertura de negociações com as empresas que administram as rodovias que formam o Anel de Integração. Os empresários pedem a redução das tarifas e a duplicação das estradas pedagiadas.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o documento, as entidades sustentam que é possível chegar a uma solução para a questão, mesmo “se for necessário ampliar o prazo das (atuais) concessões”. “O Paraná não pode esperar mais longos anos para que seja dada uma solução aos problemas de infraestrutura viária”, anota o ofício.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Sabemos que o Estado já fez várias ações para renegociar os contratos. Agora é hora da sociedade se mobilizar. Não dá para esperar pelo fim das atuais concessões para tentar baixar as tarifas. É preciso uma solução mais rápida e definitiva”, defende o presidente da Federação da Agricultura do Paraná (Faep) Ágide Meneguette.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secretário-chefe da Casa Civil, Eduardo Sciarra, explica que a maior parte das rodovias que formam o Anel de Integração é federal, e os trechos estão delegados ao Estado do Paraná até 2022. Com base nos atuais contratos, qualquer mudança precisa da anuência da União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É uma demanda da sociedade que o Estado tem que avaliar para dar o melhor encaminhamento. Mas já informamos de antemão que qualquer medida que implique em alteração no tempo dos contratos envolve o governo federal, em função da delegação”, disse Sciarra.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pedido enviado ao governo passa agora por uma avaliação técnica e jurídica da comissão estadual formada exclusivamente para cuidar das concessões”, informa o secretário da Infraestrutura e Logística, José Richa Filho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Segundo ele, o diálogo com as concessionárias já permitiu a antecipação de obras importantes, que somam R$ 1,5 bilhão. Entre elas está a duplicação da Rodovia do Café, entre Ponta Grossa e Apucarana. “A relação com as empresas melhorou, ampliamos os investimentos, mas tudo respaldado no contrato em vigor”, afirma. 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ECONOMIA - Os empresários sustentam que o momento econômico exige a retomada das negociações com as concessionárias para ampliação do volume de obras e redução dos preços das tarifas. Para as empresas é necessário buscar novas alternativas já que o pedágio “envolve o custo no transporte da produção agrícola e de mercadorias em geral, com consequentes reflexos no comércio, indústria e serviços”.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documento enviado para o Governo do Estado foi assinado pelos presidentes da Federação da Agricultura do Estado do Paraná (Faep), Ágide Meneguette; Federação do Comércio do Estado do Paraná (Fecomércio), Darci Piana; Federação das Associações Comerciais e Empresariais do Paraná (Faciap), Guido Bresolin; Associação Comercial do Paraná (ACP), Antonio Miguel Espolador Neto; e Sérgio Malucelli, da Federação das Empresas de Transporte de Cargas do Estado do Paraná (Fetranspar)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, Ponta Grossa, Apucaran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tLeas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Governo do Paraná, Anel de Integração, Secretaria de Estado da Infraestrutura e Logística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12:00Z</dcterms:created>
  <dc:creator>Aline Kosak</dc:creator>
  <dc:description/>
  <cp:keywords/>
  <dc:language>en-US</dc:language>
  <cp:lastModifiedBy>SECS</cp:lastModifiedBy>
  <dcterms:modified xsi:type="dcterms:W3CDTF">2015-05-14T18:30:00Z</dcterms:modified>
  <cp:revision>7</cp:revision>
  <dc:subject/>
  <dc:title/>
</cp:coreProperties>
</file>