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5.2014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NÁ SEGURO</w:t>
      </w:r>
    </w:p>
    <w:p>
      <w:pPr>
        <w:pStyle w:val="Heading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lícia Civil forma 195 novos</w:t>
      </w:r>
    </w:p>
    <w:p>
      <w:pPr>
        <w:pStyle w:val="Heading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vestigadores e escrivães 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S NOVOS PROFISSIONAIS IRÃO REFORÇAR O TRABALHO NAS DELEGACIAS DE TODO O ESTADO. O curso ofertado pela Escola Superior de Polícia Civil é reconhecido está os melhores de preparação de profissionais para o setor, no Brasil. Os alunos tiveram aulas com os profissionais mais bem preparados da Polícia Civil, em disciplinas ligadas ao cotidiano da atividade. O delegado-geral da Polícia Civil ressalta que o reforço é mais uma ação do Governo do Estado para reestruturar a entidade, dentro do Programa Paraná Segur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s novos profissionais irão reforçar o trabalho nas delegacias de todo o estado. O delegado-geral da Polícia Civil ressalta que o reforço é mais uma ação do Governo do Estado para reestruturar a entidade, dentro do Programa Paraná Segur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Escola Superior de Polícia Civil realizou nesta quarta-feira (14) a formatura de 195 novos investigadores e escrivães, que irão reforçar o trabalho nas delegacias de todo o Estado. A cerimônia foi no auditório da Universidade Positivo, em Curitiba. O delegado-geral da Polícia Civil, Riad Farhat, afirmou que com essa formação a população do Paraná recebe mais policiais capacitados para o trabalho nas delegacias. “O curso ofertado aos policiais aqui no Estado está entre os melhores de preparação do Brasil. Eles estão prontos e bem estruturados, indo para a rua com toda a capacidade”, afirmou Farhat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delegado-geral ressaltou que o reforço de profissionais é mais uma ação do Governo do Estado para reestruturar a Polícia Civil, por meio do Programa Paraná Seguro. “O governador Beto Richa tem nos ajudado bastante em todos os problemas, seja de contratações ou transferência de presos. Quando ele assumiu o governo, a instituição estava desmantelada. Hoje estamos reestruturando a Polícia Civil”, afirmou ele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rhat ressaltou a importante medida anunciada pelo governador também nesta nesta quarta-feira, que foi a contratação de 75 novos delegados, 413 investigadores e 48 papiloscopistas. “Pela primeira vez, o Paraná terá delegados em todas as comarcas”, disse ele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MAÇÃO – Durante o curso de formação, os alunos receberam 736 horas/aula, com os profissionais mais bem preparados da Polícia Civil, de disciplinas diversas ligadas ao cotidiano da atividade policial. O diretor da ESPC, Luis Fernando Viana Artigas Júnior, afirmou que o curso ofertado pela escola é referência nacional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rtigas ressaltou que os novos policiais saem da escola de formação totalmente prontos para atuar nas delegacias. “Eles têm competência, capacidade e força de trabalho. Com certeza, o esforço e o trabalho destes policiais irão contribuir para a continuidade no processo de redução dos índices de criminalidade em todo o Estado”, afirmou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solenidade, os policiais homenagearam o superintendente da delegacia de Campo Largo, Marcos Antônio Gogola, morto no ano passado em serviço, e elegeram como paraninfo de turma o delegado de polícia e professor da ESPC, Cristiano Quinta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É uma honra ser escolhido, pois paraninfo é aquele que acompanha o formando. É um orgulho poder dar orientações a este pessoal novo”,  afirmou Quintas. 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iciparam da solenidade o corregedor-geral da Polícia Civil, Valmir Soccio;</w:t>
      </w:r>
      <w:r>
        <w:rPr>
          <w:rStyle w:val="Emphasis"/>
          <w:rFonts w:cs="Arial" w:ascii="Arial" w:hAnsi="Arial"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i w:val="false"/>
          <w:caps w:val="false"/>
          <w:smallCaps w:val="false"/>
          <w:sz w:val="32"/>
          <w:szCs w:val="32"/>
        </w:rPr>
        <w:t>o delegado-titular</w:t>
      </w:r>
      <w:r>
        <w:rPr>
          <w:rFonts w:cs="Arial" w:ascii="Arial" w:hAnsi="Arial"/>
          <w:sz w:val="32"/>
          <w:szCs w:val="32"/>
        </w:rPr>
        <w:t xml:space="preserve"> da Divisão de Polícia Especializada, </w:t>
      </w:r>
      <w:r>
        <w:rPr>
          <w:rStyle w:val="Emphasis"/>
          <w:rFonts w:cs="Arial" w:ascii="Arial" w:hAnsi="Arial"/>
          <w:i w:val="false"/>
          <w:caps w:val="false"/>
          <w:smallCaps w:val="false"/>
          <w:sz w:val="32"/>
          <w:szCs w:val="32"/>
        </w:rPr>
        <w:t>Roberto Heusi</w:t>
      </w:r>
      <w:r>
        <w:rPr>
          <w:rFonts w:cs="Arial" w:ascii="Arial" w:hAnsi="Arial"/>
          <w:sz w:val="32"/>
          <w:szCs w:val="32"/>
        </w:rPr>
        <w:t xml:space="preserve"> de Almeida Júnior;  o representante da Polícia Rodoviária Federal, Gilson Cortiano; o representante do Corpo de Bombeiros, major Luiz Carlos Cândido, e o representante da Guarda Municipal de Curitiba, </w:t>
      </w:r>
      <w:r>
        <w:rPr>
          <w:rStyle w:val="Emphasis"/>
          <w:rFonts w:cs="Arial" w:ascii="Arial" w:hAnsi="Arial"/>
          <w:i w:val="false"/>
          <w:caps w:val="false"/>
          <w:smallCaps w:val="false"/>
          <w:sz w:val="32"/>
          <w:szCs w:val="32"/>
        </w:rPr>
        <w:t>inspetor Airton</w:t>
      </w:r>
      <w:r>
        <w:rPr>
          <w:rFonts w:cs="Arial" w:ascii="Arial" w:hAnsi="Arial"/>
          <w:sz w:val="32"/>
          <w:szCs w:val="32"/>
        </w:rPr>
        <w:t xml:space="preserve"> Sebastião Machado.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formação de policiais,  mais policiais, Paraná seguro, queda na criminalidade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48:55Z</dcterms:created>
  <dc:creator/>
  <dc:description/>
  <dc:language>en-US</dc:language>
  <cp:lastModifiedBy/>
  <cp:revision>0</cp:revision>
  <dc:subject/>
  <dc:title/>
</cp:coreProperties>
</file>