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4/05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OLH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useu Oscar Niemeyer inaugur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mostra “Paisagens Construídas”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exposição começa nesta quinta-feira (17), às 19h, com obras de </w:t>
      </w: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6"/>
          <w:szCs w:val="36"/>
        </w:rPr>
        <w:t xml:space="preserve">Artur Lescher, 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Gisela Motta e Leandro Lima, e Marlos Bakker. De grandes dimensões, as obras causam impacto visual tanto pela sala expositiva – com mais de 1.500 metros quadrados – assim como pela percepção dos visitant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seu Oscar Niemeyer abre nesta quinta-feira (17), às 19h, a mostra “Paisagens Construídas” com obras de </w:t>
      </w: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</w:rPr>
        <w:t xml:space="preserve">Artur Lescher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isela Motta e Leandro Lima, e Marlos Bakker, no espaço mais icônico do museu: o Olho, projetado por este arquiteto, em 2002. As obras, de grandes dimensões, causam impacto visual tanto pela sala expositiva – com mais de 1.500 metros quadrados – assim como pela percepção dos visitant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</w:rPr>
        <w:t>Artur Lescher apresenta “</w:t>
      </w:r>
      <w:r>
        <w:rPr>
          <w:rFonts w:cs="Times New Roman" w:ascii="Times New Roman" w:hAnsi="Times New Roman"/>
          <w:b w:val="false"/>
          <w:bCs w:val="false"/>
          <w:i/>
          <w:color w:val="222222"/>
          <w:sz w:val="36"/>
          <w:szCs w:val="36"/>
        </w:rPr>
        <w:t xml:space="preserve">Rio </w:t>
      </w: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</w:rPr>
        <w:t xml:space="preserve">máquina” (2009);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a extremidade da exposição, “Relâmpago” (2015), obra de Gisela Motta e Leandro Lima, e Marlos Bakker traz o filme “SDDS 3404” (2018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gnaldo Farias, curador da mostra, disse que hoje toda paisagem é construída, toda natureza é modificada, domada. “É o que a arte nos demonstra. Bakker descobriu nas redes sociais uma imensa comunidade que cultua não o céu, mas os aviões. Lescher inventou um rio com a lógica das máquinas, como os pobres rios que escoam em hidroelétricas. Motta &amp; Lima soltaram um raio no Olho. Um raio doméstico, portátil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dia e horário da abertura a entrada é franca aos visitant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OBRE OS ARTISTAS - Artur Lescher (1962, São Paulo) vive e trabalha em São Paulo. Há mais de trinta anos, Lescher apresenta um sólido trabalho como escultor, resultado de uma pesquisa em torno da articulação de matérias, pensamentos e form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arceria de Gisela Motta e Leandro Lima, paulistanos nascidos em 1976, se inicia no final dos anos 90. Desde então, utilizam diversas linguagens como vídeo, objeto e gambiarras, empregando padrões, medidas, estruturas e suas variações para criar situações altamente construíd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rlos Bakker é carioca e se interessou pela fotografia por meio do curso de Desenho Industrial na UFRJ. Posteriormente, fez cursos de foto, pintura, desenho e história da arte na Scuola L’orenzo de’ Medici, em Florença, e na UCLA, em Los Angeles, cidades onde morou antes de se mudar para São Paulo. Seus projetos procuram observar a sociedade através do indivíduo, investigando o que acontece em momentos banais ou, ainda, tornando visível o que acontece quando nada acontece. Recentemente ingressou na Coleção de Fotografia da Pinacoteca do Estado de SP (2017), foi selecionado para o Programa de Exposições do CCSP 2018, foi vencedor do I Prêmio Gávea de Fotografia 2016 e do Prêmio Brasil Fotografia 2015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xposição segue até o dia 14 de outubro. A visitação pode ser feita de terça a domingo, das 10h às 18h. A entrada ao MON custa R$ 20 e R$ 10 (meia-entrada). Maiores de 60 e menores de 12 anos têm entrada franca. Nas quartas a entrada é sempre gratuita. A retirada de ingressos no museu pode ser feita até as 17h30, na bilheteri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Abertura da exposição “Paisagens Construídas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7 (quinta-feirr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9h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ocal: </w:t>
      </w:r>
      <w:r>
        <w:rPr>
          <w:rFonts w:cs="Times New Roman" w:ascii="Times New Roman" w:hAnsi="Times New Roman"/>
          <w:sz w:val="36"/>
          <w:szCs w:val="36"/>
        </w:rPr>
        <w:t xml:space="preserve">Museu Oscar Niemeyer Rua Marechal Hermes, 999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ida Borghetti, Museu Oscar Niemeyer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ostra “Paisagens Construídas”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8:39Z</dcterms:created>
  <dc:creator/>
  <dc:description/>
  <dc:language>en-US</dc:language>
  <cp:lastModifiedBy/>
  <dcterms:modified xsi:type="dcterms:W3CDTF">2018-05-14T15:28:04Z</dcterms:modified>
  <cp:revision>3</cp:revision>
  <dc:subject/>
  <dc:title/>
</cp:coreProperties>
</file>