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Normal"/>
        <w:spacing w:lineRule="auto" w:line="24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14/07/2015</w:t>
      </w:r>
    </w:p>
    <w:p>
      <w:pPr>
        <w:pStyle w:val="PargrafoNormal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PargrafoNormal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NO PARANÁ</w:t>
      </w:r>
    </w:p>
    <w:p>
      <w:pPr>
        <w:pStyle w:val="PargrafoNormal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Comércio varejista avança 0,5%, </w:t>
      </w:r>
    </w:p>
    <w:p>
      <w:pPr>
        <w:pStyle w:val="PargrafoNormal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acima da média nacional, diz IBGE</w:t>
      </w:r>
    </w:p>
    <w:p>
      <w:pPr>
        <w:pStyle w:val="PargrafoNormal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ESQUISA DO IBGE APONTA QUE AS PRINCIPAIS CONTRIBUIÇÕES POSITIVAS VIERAM DOS RAMOS DE EQUIPAMENTOS e materiais para escritório, informática e comunicação (22,6%), artigos de uso pessoal e doméstico (6%), artigos farmacêuticos, médicos, ortopédicos, de perfumaria e cosméticos (4,8%), hipermercados e supermercados (1,9%) e combustíveis e lubrificantes (1,4%). Segundo o Ipardes, </w:t>
      </w:r>
      <w:r>
        <w:rPr>
          <w:i/>
          <w:spacing w:val="-4"/>
          <w:sz w:val="32"/>
          <w:szCs w:val="32"/>
        </w:rPr>
        <w:t>os resultados podem ser imputados à permanência do dinamismo do emprego regional, especialmente no interior do Paraná.</w:t>
      </w:r>
    </w:p>
    <w:p>
      <w:pPr>
        <w:pStyle w:val="PargrafoNormal"/>
        <w:spacing w:lineRule="auto" w:line="240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egundo técnico do Ipardes, </w:t>
      </w:r>
      <w:r>
        <w:rPr>
          <w:i/>
          <w:spacing w:val="-4"/>
          <w:sz w:val="32"/>
          <w:szCs w:val="32"/>
        </w:rPr>
        <w:t>os resultados podem ser imputados à permanência do dinamismo do emprego regional, especialmente no interior do Paraná</w:t>
      </w:r>
    </w:p>
    <w:p>
      <w:pPr>
        <w:pStyle w:val="PargrafoNormal"/>
        <w:spacing w:lineRule="auto" w:line="240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argrafoNormal"/>
        <w:spacing w:lineRule="auto" w:line="24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PargrafoNormal"/>
        <w:spacing w:lineRule="auto" w:line="24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Normal"/>
        <w:spacing w:lineRule="auto" w:line="24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rgrafoNormal"/>
        <w:spacing w:lineRule="auto" w:line="240"/>
        <w:ind w:left="0" w:right="0" w:firstLine="708"/>
        <w:rPr>
          <w:spacing w:val="-4"/>
          <w:sz w:val="32"/>
          <w:szCs w:val="32"/>
        </w:rPr>
      </w:pPr>
      <w:r>
        <w:rPr>
          <w:sz w:val="32"/>
          <w:szCs w:val="32"/>
        </w:rPr>
        <w:t xml:space="preserve">No acumulado de janeiro a maio de 2015, o comércio varejista paranaense avançou 0,5%, ante decréscimo de 2% na média nacional, segundo Pesquisa Mensal do Comércio (PMC) divulgada nesta terça-feira (14) pelo IBGE (Instituto Brasileiro de Geografia e Estatística). </w:t>
      </w:r>
    </w:p>
    <w:p>
      <w:pPr>
        <w:pStyle w:val="PargrafoNormal"/>
        <w:spacing w:lineRule="auto" w:line="24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As principais contribuições positivas vieram dos ramos de equipamentos e materiais para escritório, informática e comunicação (22,6%), artigos de uso pessoal e doméstico (6%), artigos farmacêuticos, médicos, ortopédicos, de perfumaria e cosméticos (4,8%), hipermercados e supermercados (1,9%) e combustíveis e lubrificantes (1,4%). </w:t>
      </w:r>
    </w:p>
    <w:p>
      <w:pPr>
        <w:pStyle w:val="PargrafoNormal"/>
        <w:spacing w:lineRule="auto" w:line="24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No indicador acumulado em doze meses, encerrados em maio de 2015, as vendas do comércio regional </w:t>
      </w:r>
      <w:r>
        <w:rPr>
          <w:spacing w:val="-4"/>
          <w:sz w:val="32"/>
          <w:szCs w:val="32"/>
        </w:rPr>
        <w:t>cresceram 0,6</w:t>
      </w:r>
      <w:r>
        <w:rPr>
          <w:sz w:val="32"/>
          <w:szCs w:val="32"/>
        </w:rPr>
        <w:t xml:space="preserve">% </w:t>
      </w:r>
      <w:r>
        <w:rPr>
          <w:i/>
          <w:sz w:val="32"/>
          <w:szCs w:val="32"/>
        </w:rPr>
        <w:t>versus</w:t>
      </w:r>
      <w:r>
        <w:rPr>
          <w:sz w:val="32"/>
          <w:szCs w:val="32"/>
        </w:rPr>
        <w:t xml:space="preserve"> queda de 0,5% na média nacional. Os ramos que mais influenciaram positivamente no aumento das vendas foram artigos pessoais e domésticos (5,6%), artigos farmacêuticos, médicos, ortopédicos de perfumaria e cosméticos (3,6%), hipermercados e supermercados (2,2%) e combustíveis e lubrificantes (2%).</w:t>
      </w:r>
    </w:p>
    <w:p>
      <w:pPr>
        <w:pStyle w:val="PargrafoNormal"/>
        <w:spacing w:lineRule="auto" w:line="240"/>
        <w:ind w:left="0" w:right="0" w:firstLine="708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DINAMISMO - Segundo Francisco José Gouveia de Castro, diretor do Centro de Estatística do Ipardes (Instituto Paranaense de Desenvolvimento Econômico e Social), os resultados do comércio varejista paranaense, em maio de 2015, podem ser imputados à permanência do dinamismo do emprego regional, especialmente no interior do Paraná. </w:t>
      </w:r>
    </w:p>
    <w:p>
      <w:pPr>
        <w:pStyle w:val="PargrafoNormal"/>
        <w:spacing w:lineRule="auto" w:line="240"/>
        <w:ind w:left="0" w:right="0" w:firstLine="708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Ainda assim, de acordo com ele, o Estado vem sofrendo o contágio das condições macroeconômicas nacionais, tais como a elevação dos juros, alta volatilidade cambial, baixo crescimento da economia nacional, que reduz a renda líquida disponível dos consumidores.</w:t>
      </w:r>
    </w:p>
    <w:p>
      <w:pPr>
        <w:pStyle w:val="PargrafoNormal"/>
        <w:spacing w:lineRule="auto" w:line="24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  <w:t xml:space="preserve">FATURAMENTO REAL – A mesma pesquisa do IBGE aponta que o faturamento real (descontada a inflação) dos estabelecimentos comerciais de varejo paranaense, na mensuração restrita (que não considera os ramos de veículos, motos e material de construção), no Estado, caiu 2,3% em maio de 2015 no confronto com o mesmo mês de 2014, com recuo de 4,5% na média nacional. </w:t>
      </w:r>
    </w:p>
    <w:p>
      <w:pPr>
        <w:pStyle w:val="PargrafoNormal"/>
        <w:spacing w:lineRule="auto" w:line="240"/>
        <w:ind w:left="0" w:right="0" w:firstLine="708"/>
        <w:rPr>
          <w:spacing w:val="-4"/>
          <w:sz w:val="32"/>
          <w:szCs w:val="32"/>
        </w:rPr>
      </w:pPr>
      <w:r>
        <w:rPr>
          <w:sz w:val="32"/>
          <w:szCs w:val="32"/>
        </w:rPr>
        <w:t>Na definição ampliada (que contempla, além do varejo, as atividades de veículos, motos, partes e peças e de materiais de construção), caiu 11% no mês de maio, recuou 7,2% no acumulado dos primeiros cinco meses de 2015 e declinou 5,8% no acumulado em doze meses (terminados em maio). No Brasil, o faturamento comercial mostrou variação negativa de 10,4% no mês, redução de 7% no acumulado do ano e recuo de 5% em doze meses.</w:t>
      </w:r>
    </w:p>
    <w:p>
      <w:pPr>
        <w:pStyle w:val="PargrafoNormal"/>
        <w:spacing w:lineRule="auto" w:line="240"/>
        <w:ind w:left="0" w:right="0" w:firstLine="709"/>
        <w:rPr>
          <w:sz w:val="32"/>
          <w:szCs w:val="32"/>
        </w:rPr>
      </w:pPr>
      <w:r>
        <w:rPr>
          <w:spacing w:val="-4"/>
          <w:sz w:val="32"/>
          <w:szCs w:val="32"/>
        </w:rPr>
        <w:t>Os principais responsáveis por esse resultado foram os setores de móveis (-19,1%), tecidos, vestuários e calçados (-10,7%), eletrodomésticos (-8,9%), vestuário e calçados (-11,1%), eletrodomésticos (-7,5%) e livros, jornais, revistas e papelarias (- 5,1%).</w:t>
      </w:r>
    </w:p>
    <w:p>
      <w:pPr>
        <w:pStyle w:val="PargrafoNormal"/>
        <w:spacing w:lineRule="auto" w:line="240"/>
        <w:ind w:left="0" w:right="0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cs="Times New Roman"/>
          <w:sz w:val="32"/>
          <w:szCs w:val="32"/>
        </w:rPr>
      </w:pPr>
      <w:hyperlink r:id="rId2">
        <w:r>
          <w:rPr>
            <w:rStyle w:val="InternetLink"/>
            <w:rFonts w:cs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/>
            <w:sz w:val="32"/>
            <w:szCs w:val="32"/>
          </w:rPr>
          <w:t>www.facebook.com/governopr</w:t>
        </w:r>
      </w:hyperlink>
      <w:r>
        <w:rPr>
          <w:rFonts w:cs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Ipardes, IBGE, comércio varejista, Governo do Paraná</w:t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1215" w:leader="none"/>
        </w:tabs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MS Mincho;ＭＳ 明朝" w:cs="Times New Roman"/>
      <w:color w:val="auto"/>
      <w:kern w:val="2"/>
      <w:sz w:val="26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0:00Z</dcterms:created>
  <dc:creator/>
  <dc:description/>
  <cp:keywords/>
  <dc:language>en-US</dc:language>
  <cp:lastModifiedBy>SECS</cp:lastModifiedBy>
  <dcterms:modified xsi:type="dcterms:W3CDTF">2015-07-14T17:46:00Z</dcterms:modified>
  <cp:revision>16</cp:revision>
  <dc:subject/>
  <dc:title/>
</cp:coreProperties>
</file>