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Times"/>
          <w:bCs/>
          <w:sz w:val="28"/>
          <w:szCs w:val="28"/>
          <w:lang w:eastAsia="pt-BR"/>
        </w:rPr>
      </w:pPr>
      <w:r>
        <w:rPr>
          <w:rFonts w:eastAsia="Times New Roman" w:cs="Times" w:ascii="Cambria" w:hAnsi="Cambria"/>
          <w:bCs/>
          <w:sz w:val="28"/>
          <w:szCs w:val="28"/>
          <w:lang w:eastAsia="pt-BR"/>
        </w:rPr>
        <w:t>14.05.2015 – quinta-feir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"/>
          <w:bCs/>
          <w:sz w:val="28"/>
          <w:szCs w:val="28"/>
          <w:lang w:eastAsia="pt-BR"/>
        </w:rPr>
      </w:pPr>
      <w:r>
        <w:rPr>
          <w:rFonts w:eastAsia="Times New Roman" w:cs="Times" w:ascii="Cambria" w:hAnsi="Cambria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"/>
          <w:bCs/>
          <w:sz w:val="28"/>
          <w:szCs w:val="28"/>
          <w:lang w:eastAsia="pt-BR"/>
        </w:rPr>
      </w:pPr>
      <w:r>
        <w:rPr>
          <w:rFonts w:eastAsia="Times New Roman" w:cs="Times" w:ascii="Cambria" w:hAnsi="Cambria"/>
          <w:bCs/>
          <w:sz w:val="28"/>
          <w:szCs w:val="28"/>
          <w:lang w:eastAsia="pt-BR"/>
        </w:rPr>
        <w:t>TECNOLOGIA</w:t>
      </w:r>
    </w:p>
    <w:p>
      <w:pPr>
        <w:pStyle w:val="SemEspaamento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Tecpar firma acordo para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produzir medicamento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de controle da asm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>O Instituto protocolou junto ao Ministério da Saúde proposta de projeto de parceria para o desenvolvimento de um boncodilatador para controle e prevenção das crises de asma, bronquite crônica e enfisema.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 Instituto de Tecnologia do Paraná (Tecpar) protocolou junto ao Ministério da Saúde a proposta de projeto de parceria com a empresa britânica GSK para o desenvolvimento, por Parceria para o Desenvolvimento Produtivo (PDP), de um medicamento broncodilatador usado no controle da asma. Hoje, o ministério gasta por ano em torno de R$ 85 milhões com a compra desses produto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 pedido para a produção do medicamento à base do sulfato de salbutamol faz parte de um pacote de cinco medicamentos e um equipamento médico ao qual Tecpar concorre para produzir em parcerias com empresas privadas por meio de PDP. O resultado das propostas de projeto de parceria do Tecpar para produção conjunta com a GSK deve sair até o final do ano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O acordo com a empresa britânica tem como objetivo transferir a tecnologia de produção do medicamento para que o Tecpar passe a fornecê-lo ao Ministério da Saúde, que hoje gasta R$ 85 milhões ao ano com a compra do produto no mercado privado. Segundo a Sociedade Brasileira de Pneumologia e Tisiologia, a asma atinge atualmente 20 milhões de brasileiro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De acordo com o diretor-presidente do Tecpar, Júlio Felix, a parceria consolida ainda mais o papel do instituto na atração de empresas inovadoras na área da saúde para o Paraná. “São produtos de alto valor agregado que ampliam o leque de medicamentos e equipamentos produzidos pelo instituto, produção essa que atende a vocação do Tecpar como Parque Tecnológico da Saúde”, destaca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O produto da GSK é indicado para controle e prevenção das crises de asma, bronquite crônica e enfisema e o seu dispositivo inalatório spray pode ser ajustado de forma precisa para cada paciente, de acordo com a doença a ser tratada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PARCERIAS – As parcerias firmadas entre laboratórios públicos e privados têm como meta garantir a autossuficiência do mercado nacional, dentro do programa do Complexo Industrial da Saúde, do Ministério da Saúde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s PDPs são parcerias entre instituições públicas e entidades privadas com objetivo de dar acesso a tecnologias prioritárias, de reduzir a vulnerabilidade do SUS a longo prazo e de racionalizar preços de produtos estratégicos para saúde, com o comprometimento de internalizar e desenvolver novas tecnologias estratégicas e de valor agregado elevado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As PDPs têm como finalidade fabricar no país produtos enquadrados nos grupos de fármacos, medicamentos, adjuvantes, hemoderivados e hemocomponentes, vacinas, soros, produtos biológicos ou biotecnológicos de origem humana ou animal e produtos para diagnóstico de uso in vitro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Os produtos e bens priorizados pelas PDPs cuja demanda possa ser induzida pelo poder de compra do Ministério da Saúde são estabelecidos em listas específicas definidas pelo próprio ministério.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Tecpar, PDP, produção, medicamento, as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30:00Z</dcterms:created>
  <dc:creator>SECS</dc:creator>
  <dc:description/>
  <cp:keywords/>
  <dc:language>en-US</dc:language>
  <cp:lastModifiedBy>SECS</cp:lastModifiedBy>
  <dcterms:modified xsi:type="dcterms:W3CDTF">2015-05-14T13:41:00Z</dcterms:modified>
  <cp:revision>232</cp:revision>
  <dc:subject/>
  <dc:title/>
</cp:coreProperties>
</file>