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4/05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UPO PRIORITÁRI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m Dia D, Estado já vacinou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1 milhão de paranaens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Durante o sábado de mobilização, 300 mil moradores de todo Paraná compareceram às unidades de saúd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m o Dia D da vacinação contra a Gripe, realizado no sábado (12), o Paraná já vacinou 1,666 milhão de pessoas do grupo prioritário. Durante o sábado de mobilização, 300 mil moradores de todo Paraná compareceram às unidades de saúd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ecretário estadual da Saúde, Antônio Carlos Nardi, participou da mobilização em Paranavaí, Marialva e Maringá. Nardi comemorou os resultados da campanha em todo Paraná e acrescenta que os esforços conjuntos com os municípios devem continuar. 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rabalhamos para garantir saúde aos paranaenses e dar o devido suporte às valorosas equipes de profissionais dos 399 municípios. Agradecemos imensamente pelo esforço de cada um. Vamos continuar trabalhando a todo vapor para alcançarmos muito mais do que uma meta numérica: vamos assegurar paranaenses cada vez mais saudáveis”, disse o secretár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VACINA - A Campanha de Vacinação contra a Gripe 2018 continua até dia 1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de junho. O público-alvo são pessoas com 60 anos ou mais, crianças de 6 meses a 4 anos de idade, gestantes, puérperas (mulheres em até 45 dias depois do parto), profissionais de saúde, indígenas, portadores de doenças crônicas, população privada de liberdade, funcionários do sistema prisional e professores das instituições públicas e privad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vacina é efetiva contra os três tipos de vírus da gripe que mais circulam no país: influenza A (H3N2), influenza A (H1N1) e influenza B, sendo apenas contraindicada para pessoas que possuem histórico de reação alérgica grave ao ov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Saúde divulga semanalmente o Boletim da Influenza. Segundo o último informe, o Estado contabilizava 73 casos de síndrome respiratória aguda e oito óbitos por influenz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O Boletim é divulgado semanalmente nes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</w:rPr>
          <w:t>link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</w:rPr>
          <w:t>http://www.saude.pr.gov.br/modules/conteudo/conteudo.php?conteudo=311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) Para acessar o informe mais recente, clique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</w:rPr>
          <w:t>aqui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.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</w:rPr>
          <w:t>http://www.saude.pr.gov.br/arquivos/File/Boletimgripe0905.pdf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)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ida Borghetti, Secretaria da Saúde do Paraná, Dia D Vacinação no Paraná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uritiba, Paranavaí, Maringá, Maria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3117" TargetMode="External"/><Relationship Id="rId3" Type="http://schemas.openxmlformats.org/officeDocument/2006/relationships/hyperlink" Target="http://www.saude.pr.gov.br/modules/conteudo/conteudo.php?conteudo=3117" TargetMode="External"/><Relationship Id="rId4" Type="http://schemas.openxmlformats.org/officeDocument/2006/relationships/hyperlink" Target="http://www.saude.pr.gov.br/arquivos/File/informeinfluenza_072018.pdf" TargetMode="External"/><Relationship Id="rId5" Type="http://schemas.openxmlformats.org/officeDocument/2006/relationships/hyperlink" Target="http://www.saude.pr.gov.br/arquivos/File/Boletimgripe090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3:00Z</dcterms:created>
  <dc:creator/>
  <dc:description/>
  <dc:language>en-US</dc:language>
  <cp:lastModifiedBy/>
  <dcterms:modified xsi:type="dcterms:W3CDTF">2018-05-14T21:03:22Z</dcterms:modified>
  <cp:revision>7</cp:revision>
  <dc:subject/>
  <dc:title/>
</cp:coreProperties>
</file>