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4/05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AIS TRANSPARÊNCIA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Governo abre consulta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pública para projetos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de construção civil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 xml:space="preserve">Estado promove partir desta segunda-feira (14) a primeira consulta pública para receber sugestões de toda população, especialmente dos setores ligados à cadeia produtiva de arquitetura, engenharia e construção e representantes de universidades.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 xml:space="preserve">A Secretaria de Estado da Infraestrutura e Logística promove a partir desta segunda-feira (14) a primeira consulta pública para receber sugestões de toda população, especialmente dos setores ligados à cadeia produtiva de arquitetura, engenharia e construção e representantes de universidades.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s interessados podem contribuir no conteúdo do Caderno de Especificação Técnica para Contratação de Projetos de Edificações em BIM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De acordo com o secretário estadual de Infraestrutura e Logística, Abelardo Lupion, a modelagem BIM (sigla em inglês para Modelagem da Informação da Construção) propicia um nível de controle e transparência jamais alcançado em obras públicas. “Por meio desta plataforma inovadora, o Estado pretende combater o desperdício dos recursos públicos, evitar erros em projetos, e conduzir o processo de execução de forma inteligente, segura e sustentável”, diss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Este material estará disponível para download no Portal BIM da Secretaria (</w:t>
      </w:r>
      <w:hyperlink r:id="rId2" w:tgtFrame="_blank">
        <w:r>
          <w:rPr>
            <w:rStyle w:val="InternetLink"/>
            <w:b w:val="false"/>
            <w:bCs w:val="false"/>
            <w:sz w:val="36"/>
            <w:szCs w:val="36"/>
          </w:rPr>
          <w:t>www.bim.pr.gov.br</w:t>
        </w:r>
      </w:hyperlink>
      <w:r>
        <w:rPr>
          <w:b w:val="false"/>
          <w:bCs w:val="false"/>
          <w:sz w:val="36"/>
          <w:szCs w:val="36"/>
        </w:rPr>
        <w:t>) por 45 dias. “A participação ativa da sociedade civil, além de garantir transparência no processo, é fundamental para o sucesso da implementação do BIM no Governo do Paraná”, afirmou Lucimara Ferreira de Lima, coordenadora do Laboratório BIM do Paraná. Na segunda etapa deste processo haverá a análise das sugestões recebidas e a publicação do documento definitivo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utilização do BIM (Modelagem da Informação da Construção) não para de crescer no Brasil e faz parte de uma revolução silenciosa que está acontecendo no ramo da construção civil. Este método engloba toda a cadeia produtiva de projetos na área de arquitetura, engenharia e construção. Dentro das universidades há bastante interesse em aprender mais sobre esta tecnologi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HISTÓRIA - Na esfera estadual a Copel (Companhia Paranaense de Energia) foi a precursora na exigência de soluções em BIM ao realizar em 2012 a primeira licitação para contratação de projetos. Em 2015 foi a vez da Secretaria de Estado de Planejamento de Santa Catarin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Desde então o Governo do Paraná discute internamente a temática BIM mas o marco zero da implantação desta metodologia na SEIL aconteceu em outubro de 2014, no Primeiro Seminário Regional Construindo BIM, que aconteceu em Curitiba.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Este evento marcou também o estreitamento das relações entre os outros estados da Região Sul que pavimentou o caminho para que em janeiro de 2015 fosse lançada a proposta da Rede BIM GOV SUL. Atualmente a SEIL realiza diversas ações para que o Governo do Estado adote a tecnologia BIM para a contratação de projetos e obras públic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Secretaria de Estado da Infraestrutura e Logística do Paraná, Abelardo Lupion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m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38:39Z</dcterms:created>
  <dc:creator/>
  <dc:description/>
  <dc:language>en-US</dc:language>
  <cp:lastModifiedBy/>
  <dcterms:modified xsi:type="dcterms:W3CDTF">2018-05-14T19:22:38Z</dcterms:modified>
  <cp:revision>6</cp:revision>
  <dc:subject/>
  <dc:title/>
</cp:coreProperties>
</file>