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  <w:t>14.05.2013 – terça-feira</w:t>
      </w:r>
    </w:p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</w:r>
    </w:p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  <w:t>Turismo</w:t>
      </w:r>
    </w:p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</w:r>
    </w:p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  <w:t xml:space="preserve">Curitiba sedia </w:t>
        <w:br/>
        <w:t xml:space="preserve">Congresso brasileiro </w:t>
        <w:br/>
        <w:t>de guias de turismo</w:t>
        <w:tab/>
      </w:r>
    </w:p>
    <w:p>
      <w:pPr>
        <w:pStyle w:val="Normal"/>
        <w:rPr>
          <w:bCs/>
          <w:color w:val="000000"/>
          <w:szCs w:val="20"/>
          <w:shd w:fill="FFFFFF" w:val="clear"/>
        </w:rPr>
      </w:pPr>
      <w:r>
        <w:rPr>
          <w:bCs/>
          <w:color w:val="000000"/>
          <w:szCs w:val="2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zCs w:val="20"/>
          <w:shd w:fill="FFFFFF" w:val="clear"/>
        </w:rPr>
      </w:pPr>
      <w:r>
        <w:rPr>
          <w:bCs/>
          <w:i/>
          <w:iCs/>
          <w:color w:val="000000"/>
          <w:szCs w:val="20"/>
          <w:shd w:fill="FFFFFF" w:val="clear"/>
        </w:rPr>
        <w:t xml:space="preserve">O objetivo é conscientizar os profissionais do setor sobre o papel que desempenham no contexto da política nacional de turismo. Também serão apresentados a estrutura e os atrativos turísticos do Paraná. </w:t>
      </w:r>
    </w:p>
    <w:p>
      <w:pPr>
        <w:pStyle w:val="Normal"/>
        <w:rPr>
          <w:bCs/>
          <w:i/>
          <w:i/>
          <w:iCs/>
          <w:color w:val="000000"/>
          <w:szCs w:val="20"/>
          <w:shd w:fill="FFFFFF" w:val="clear"/>
        </w:rPr>
      </w:pPr>
      <w:r>
        <w:rPr>
          <w:bCs/>
          <w:i/>
          <w:iCs/>
          <w:color w:val="000000"/>
          <w:szCs w:val="20"/>
          <w:shd w:fill="FFFFFF" w:val="clear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O 33º Congresso Brasileiro de Guias de Turismo será realizado em Curitiba, de 15 a 19 de maio, com o objetivo de conscientizar os participantes sobre o papel que desempenham dentro da política nacional do turismo. O evento é realizado pela Federação Nacional de Guias de Turismo (Fenagtur), Sindicato de Guias de Turismo do Estado (Sindegtur) e Governo do Paraná, por meio da Secretaria de Estado do Turismo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A cerimônia de abertura será nesta quarta-feira (15), às 20 horas, no Centro de Convenções de Curitiba, e contará com a apresentação de grupos folclóricos, seguida de jantar no restaurante Madalosso, em Santa Felicidade. A organização estima que o evento reunirá cerca de 800 congressistas, guias de turismo de todo o Brasil e de outros países que vão participar de atividades como palestras, oficinas e programações culturais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>Segundo o Secretário de Turismo do Paraná, Jackson Pitombo, o Congresso Brasileiro de Guias de Turismo possui importante papel na troca de experiências entre os envolvidos no setor. Pitombo destacou que a realização do evento na capital do Estado é uma ótima oportunidade de apresentar os atrativos do Paraná. “Além da troca de experiências, o congresso procura qualificar os participantes para que estejam mais preparados para informar sobre os destinos e promovê-los”, concluiu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 Paraná Turismo - autarquia da Secretaria de Turismo do Paraná – participará do congresso com um estande de 18 metros quadrados para promoção do Estado. “Além da distribuição de material promocional e do atendimento aos profissionais da área, divulgaremos o vídeo da campanha </w:t>
      </w:r>
      <w:r>
        <w:rPr>
          <w:i/>
          <w:iCs/>
          <w:color w:val="000000"/>
          <w:szCs w:val="20"/>
        </w:rPr>
        <w:t>Paraná: Prazer em conhecer</w:t>
      </w:r>
      <w:r>
        <w:rPr>
          <w:color w:val="000000"/>
          <w:szCs w:val="20"/>
        </w:rPr>
        <w:t>. O vídeo destaca as belezas naturais de Foz do Iguaçu, Vila Velha, Canion Guartelá e Ilha do Mel, entre outros atrativos. Também vamos mostrar que oferecemos estrutura adequada e a segurança necessária para atender muito bem aos nossos visitantes”, afirma a presidente da Paraná Turismo, Juliana Vosnika.</w:t>
      </w:r>
    </w:p>
    <w:p>
      <w:pPr>
        <w:pStyle w:val="Normal"/>
        <w:jc w:val="both"/>
        <w:rPr/>
      </w:pPr>
      <w:r>
        <w:rPr>
          <w:szCs w:val="20"/>
        </w:rPr>
        <w:t>A diretora-presidente do Centro de Convenções de Curitiba, Márcia Schier, disse que a realização do congresso nesse local é uma oportunidade de mostrar que existem espaços confortáveis e flexíveis projetados para abrigar eventos de qualquer dimensão ou vários simultaneamente, dispostos em auditórios, salas para reuniões e áreas para exposições e feiras. “</w:t>
      </w:r>
      <w:r>
        <w:rPr>
          <w:bCs/>
          <w:iCs/>
          <w:szCs w:val="20"/>
        </w:rPr>
        <w:t>O Centro de Convenções oferece desde salas para 30 pessoas até o auditório com 1,3 mil lugares, inclusive com cadeiras para obesos e local para cadeirantes”, c</w:t>
      </w:r>
      <w:r>
        <w:rPr>
          <w:szCs w:val="20"/>
        </w:rPr>
        <w:t xml:space="preserve">onclui. </w:t>
      </w:r>
    </w:p>
    <w:p>
      <w:pPr>
        <w:pStyle w:val="Normal"/>
        <w:shd w:fill="FFFFFF" w:val="clear"/>
        <w:jc w:val="both"/>
        <w:rPr/>
      </w:pPr>
      <w:r>
        <w:rPr/>
        <w:t xml:space="preserve">Durante o congresso serão debatidos temas relacionados como a formalização do empreendedor individual, trens turísticos do Brasil, oportunidades de trabalho para guias de turismo em grandes eventos (Copa do Mundo 2014 e Olimpíadas 2016), Curitiba como destino inovador, postura profissional e vestuário, segmentação turística – Eco Turismo, Aventura, Religioso, Étnico e Pedagógic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1:00Z</dcterms:created>
  <dc:creator>andreabonaldo</dc:creator>
  <dc:description/>
  <dc:language>en-US</dc:language>
  <cp:lastModifiedBy>andreabonaldo</cp:lastModifiedBy>
  <dcterms:modified xsi:type="dcterms:W3CDTF">2013-05-14T14:17:00Z</dcterms:modified>
  <cp:revision>27</cp:revision>
  <dc:subject/>
  <dc:title>Capital do Paraná recebe 33ª edição do Congresso Brasileiro de Guias de Turismo</dc:title>
</cp:coreProperties>
</file>