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0"/>
          <w:szCs w:val="30"/>
        </w:rPr>
        <w:t>15/05/2018 – terça-feira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CURSO PÚBLICO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Governo autoriza chamamento de 55 servidores para rede Hemepar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i/>
          <w:iCs/>
          <w:sz w:val="30"/>
          <w:szCs w:val="30"/>
        </w:rPr>
        <w:t>Entre os profissionais estão médicos, enfermeiros, farmacêuticos, técnicos administrativos, técnicos de enfermagem e técnicos de laboratório. Eles vão atuar nos bancos de sangue de Francisco Beltrão, Ivaiporã, Paranavaí, Pato Branco, Toledo e União da Vitória.</w:t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O Quadro Próprio de Servidores da Saúde (QPSS) contará com 55 novos profissionais para atuar na rede Hemepar. O chamamento dos aprovados em concurso realizado em 2016 foi autorizado pelo Governo do Estado e aguarda tramitação na Secretaria de Estado da Administração e da Previdência para publicação do edital de convocação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A governadora Cida Borghetti entende a especificidade das atividades da rede Hemepar e autorizou o chamamento para fortalecer o trabalho de captação, processamento e distribuição de sangue no Paraná. Com esses profissionais vamos melhorar ainda mais a retaguarda de fornecimento de sangue aos serviços de saúde do Estado”, disse o secretário estadual da Saúde, Antônio Carlos Nardi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Os novos servidores atuarão nas unidades da hemorrede (bancos de sangue) de Francisco Beltrão, Ivaiporã, Paranavaí, Pato Branco, Toledo e União da Vitória. Entre os profissionais que serão chamados estão médicos, enfermeiros, farmacêuticos, técnicos administrativos, técnicos de enfermagem e técnicos de laboratório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O edital de convocação dos candidatos será divulgado no site do Instituto Brasileiro de Formação e Capacitação (IBFC), empresa responsável pela organização do certame e poderá ser acessado em </w:t>
      </w:r>
      <w:hyperlink r:id="rId2">
        <w:r>
          <w:rPr>
            <w:rStyle w:val="InternetLink"/>
            <w:sz w:val="30"/>
            <w:szCs w:val="30"/>
          </w:rPr>
          <w:t>www.ibfc.org.br/concurso/concurso_selecionado/287</w:t>
        </w:r>
      </w:hyperlink>
      <w:r>
        <w:rPr>
          <w:sz w:val="30"/>
          <w:szCs w:val="30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sz w:val="30"/>
          <w:szCs w:val="30"/>
        </w:rPr>
        <w:t xml:space="preserve">Desde 2011, 2.731 novos servidores foram contratados para atuar na sede da Secretária de Estado da Saúde, regionais de saúde, hospitais e demais unidades da rede estadual de saúde, qualificando ainda mais o atendimento à população.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Francisco Beltrão, Ivaiporã, Paranavaí, Pato Branco, Toledo e União da Vitória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Cida Borghetti, chamamento servidores, servidores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fc.org.br/concurso/concurso_selecionado/2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20:00Z</dcterms:created>
  <dc:creator>quiteria.neves</dc:creator>
  <dc:description/>
  <dc:language>en-US</dc:language>
  <cp:lastModifiedBy/>
  <cp:lastPrinted>2018-05-14T16:55:00Z</cp:lastPrinted>
  <dcterms:modified xsi:type="dcterms:W3CDTF">2018-05-15T13:47:31Z</dcterms:modified>
  <cp:revision>13</cp:revision>
  <dc:subject/>
  <dc:title>A Comissão de Política Salarial do Estado do Paraná (CPS) </dc:title>
</cp:coreProperties>
</file>