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4/05/11 - Sábado </w:t>
      </w:r>
    </w:p>
    <w:p>
      <w:pPr>
        <w:pStyle w:val="Normal"/>
        <w:shd w:fill="FFFFFF" w:val="clear"/>
        <w:rPr/>
      </w:pPr>
      <w:r>
        <w:rPr/>
        <w:t>Habitação</w:t>
      </w:r>
    </w:p>
    <w:p>
      <w:pPr>
        <w:pStyle w:val="Normal"/>
        <w:shd w:fill="FFFFFF" w:val="clear"/>
        <w:rPr/>
      </w:pPr>
      <w:r>
        <w:rPr/>
        <w:t xml:space="preserve">Governo entrega 39 casas em Mauá da Serra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Cohapar e Caixa estão empenhadas em entregar o mais breve possível obras como o Residencial Jerônimo Alves dos Santos, que levou quatro anos para ser concluído 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Após quatro anos de espera, 39 famílias do município de Mauá da Serra, localizado no Norte do Estado, receberam as chaves do Residencial Jerônimo Alves dos Santos. A entrega foi realizada neste sábado (14) pelo do diretor de programas da Companhia de Habitação do Paraná (Cohapar), Luciano Machado.</w:t>
      </w:r>
    </w:p>
    <w:p>
      <w:pPr>
        <w:pStyle w:val="Normal"/>
        <w:shd w:fill="FFFFFF" w:val="clear"/>
        <w:rPr/>
      </w:pPr>
      <w:r>
        <w:rPr/>
        <w:t>Segundo Machado, a atual equipe da Cohapar, em parceria com a Caixa Econômica, está empenhada em entregar todas as obras no prazo para evitar casos como o de Mauá da Serra, onde as moradias demoraram muito tempo para serem finalizadas. “Isso não é aceitável, pois para quem vive de aluguel ou mora em barracos cada dia é uma eternidade”, afirmou.</w:t>
      </w:r>
    </w:p>
    <w:p>
      <w:pPr>
        <w:pStyle w:val="Normal"/>
        <w:shd w:fill="FFFFFF" w:val="clear"/>
        <w:rPr/>
      </w:pPr>
      <w:r>
        <w:rPr/>
        <w:t>Segundo ele, a gestão do governador Beto Richa será um marco para a área de habitação do Paraná. “Beto já fez o maior programa habitacional da história de Curitiba e agora vamos transformar o estado em um grande canteiro de obras, com casas em todas as cidades”, concluiu.</w:t>
      </w:r>
    </w:p>
    <w:p>
      <w:pPr>
        <w:pStyle w:val="Normal"/>
        <w:shd w:fill="FFFFFF" w:val="clear"/>
        <w:rPr/>
      </w:pPr>
      <w:r>
        <w:rPr/>
        <w:t>O superintende regional da Caixa, Roberto Luis Bacman, acredita a parceria do banco com a atual administração do Estado vai ajudar a reduzir o déficit habitacional que o Paraná. “Caixa e Cohapar podem fazer uma revolução na habitação”, disse.</w:t>
      </w:r>
    </w:p>
    <w:p>
      <w:pPr>
        <w:pStyle w:val="Normal"/>
        <w:shd w:fill="FFFFFF" w:val="clear"/>
        <w:rPr/>
      </w:pPr>
      <w:r>
        <w:rPr/>
        <w:t>O prefeito de Mauá da Serra, Hermes  Wicthoff, destacou que o conjunto de casas melhora a qualidade de vida da população da cidade. “Benefício como este não tem valor”, valou.</w:t>
      </w:r>
    </w:p>
    <w:p>
      <w:pPr>
        <w:pStyle w:val="Normal"/>
        <w:shd w:fill="FFFFFF" w:val="clear"/>
        <w:rPr/>
      </w:pPr>
      <w:r>
        <w:rPr/>
        <w:t>FUTURO - Francisco Junior dos Santos e a esposa Vânia dos Santos planejavam o casamento quando as obras iniciaram. Com a demora da finalização o casamento veio e com ele um garotinho, que hoje tem 3 anos. “A espera foi grande, mas valeu apena. A equipe da Cohapar foi muito competente ao finalizar o conjunto”, afirmou o marido.</w:t>
      </w:r>
    </w:p>
    <w:p>
      <w:pPr>
        <w:pStyle w:val="Normal"/>
        <w:shd w:fill="FFFFFF" w:val="clear"/>
        <w:rPr/>
      </w:pPr>
      <w:r>
        <w:rPr/>
        <w:t>Santos paga R$ 250,00 reais de aluguel e conta que na nova casa irá pagar uma prestação de R$170,00. “Com a economia faremos uma ampliação na casa. Mal posso esperar para me mudar. Eu e minha família passávamos quase toda semana para ver o andamento da obra. O meu filho até já escolheu o seu quartinho. A ansiedade é geral”, falou.</w:t>
      </w:r>
    </w:p>
    <w:p>
      <w:pPr>
        <w:pStyle w:val="Normal"/>
        <w:shd w:fill="FFFFFF" w:val="clear"/>
        <w:rPr/>
      </w:pPr>
      <w:r>
        <w:rPr/>
        <w:t>Rosemar da Silva Pedro Ribeiro, casada e mãe de duas meninas, conta que pagará, por mês, na sua casa o mesmo que hoje paga de aluguel. “Nem acredito que esse dia chegou. Paguei mais de onze anos de aluguel”, lembrou. “As meninas já contam com a mudança. A minha filha mais velha já falou que não dormirá mais com a pequena. Quer um quarto só para ela. E agora, coma obra concluída, posso realizar a vontade dela”, festej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36:00Z</dcterms:created>
  <dc:creator>EDNA</dc:creator>
  <dc:description/>
  <cp:keywords/>
  <dc:language>en-US</dc:language>
  <cp:lastModifiedBy>EDNA</cp:lastModifiedBy>
  <dcterms:modified xsi:type="dcterms:W3CDTF">2011-05-14T19:44:00Z</dcterms:modified>
  <cp:revision>1</cp:revision>
  <dc:subject/>
  <dc:title>14/05/11 - Sábado </dc:title>
</cp:coreProperties>
</file>