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/04/11 quinta-feira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ANE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/>
        <w:t>Sanepar amplia abastecimento de água de Toled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capacidade de armazenamento de água terá aumento de 20%, garantindo abastecimento para todos os moradores da área urb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Sistema de Abastecimento de Água de Toledo está sendo ampliado. A estrutura que a Sanepar está construindo será suficiente para acompanhar o crescimento da cidade e garantir o abastecimento da população nos próximos 10 anos. As obras vão custar mais de R$ 4 milhões. Durante o período de execução de todas as obras, serão ofertados aproximadamente 600 postos de trabalho, entre empregos diretos e indire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recursos próprios da Sanepar e financiados pela Caixa, estão sendo implantados mais de 5,4 mil metros de tubulação, que tem por finalidade aumentar a vazão e melhorar o sistema distribuidor de água. Nesta etapa, cerca de 6.500 pessoas do Jardim Panorama e do São Francisco serão beneficiadas com a melhoria implantada. A previsão é que até agosto as novas redes entrem em op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Os investimentos em Toledo vão atender uma das metas estabelecidas no contrato de concessão entre a Sanepar e o município de manter em 100% o índice de cobertura do sistema de abastecimento da área urbana”, informa o diretor de Investimentos da Sanepar, João Martinho Cleto Reis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istema de abastecimento de Toledo possui 480 mil metros de redes que distribuem a água tratada para mais de 40 mil imóveis. A captação da água é feita no Rio Toledo e em mais sete poços tubulares profundos. Para armazenar a água, o sistema conta com 15 reservatórios distribuídos em diversas regiões da c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Novas obras </w:t>
      </w:r>
      <w:r>
        <w:rPr>
          <w:sz w:val="28"/>
        </w:rPr>
        <w:t>– A ampliação do sistema vai continuar. Em janeiro do próximo ano, será iniciada a segunda fase de obras com a construção de três reservatórios, cada um com capacidade para 500 mil litros de água. As unidades de reservação serão implantadas nos jardins América, Coopagro e Panorama. Apesar de estarem localizados em bairros específicos da cidade, os reservatórios vão ampliar em 20% o sistema de reservação e garantir o abastecimento para todos os moradores do perímetro urbano do município. “É para fazer frente à demanda populacional de Toledo que a Sanepar amplia as condições de distribuição e de armazenagem da água tratada”, diz Mart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9:00Z</dcterms:created>
  <dc:creator>Sanepar</dc:creator>
  <dc:description/>
  <cp:keywords/>
  <dc:language>en-US</dc:language>
  <cp:lastModifiedBy>marialdaper</cp:lastModifiedBy>
  <dcterms:modified xsi:type="dcterms:W3CDTF">2011-04-14T18:09:00Z</dcterms:modified>
  <cp:revision>10</cp:revision>
  <dc:subject/>
  <dc:title>Sanepar, 14 de abril de 2011</dc:title>
</cp:coreProperties>
</file>