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04.2016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ÁFE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nida Jacob Macanhan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Pinhais, deve se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berada em 60 dias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  <w:i/>
          <w:sz w:val="28"/>
          <w:szCs w:val="28"/>
        </w:rPr>
        <w:t>Uma trincheira está em construção no local. A obra faz parte da duplicação da PR-415, que liga Curitiba, Pinhais e Piraquara, na Região Metropolitana da Capital. O investimento do Governo do Paraná nas obras é de R$ 162 milhõe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br/>
        <w:t>As equipes contratadas pelo Departamento de Estradas de Rodagem do Paraná (DER-PR) concluíram nesta semana a concretagem da trincheira da Avenida Jacob Macanhan, no cruzamento com a Rodovia João Leopoldo Jacomel, a PR-415.  Agora, as equipes vão aguardar a secagem do concreto e, ao mesmo tempo, executar as cabeceiras de acesso à trincheira, para depois liberar o tráfego urbano de veículos. A obra faz parte da duplicação da PR-415, que liga Curitiba, Pinhais e Piraquara, na Região Metropolitana da Capital. O investimento do Governo do Paraná nas obras é de R$ 162 milhõ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nova trincheira vai interligar as avenidas Jacob Macanhan e Camilo Di Lellis, duas das mais importantes vias de Pinhais. A trincheira tem quase 30 metros de comprimento e para construí-las foram necessárias 11 vigas com 26,7 metros de comprimento, 1,40 metro de altura e peso de 36,4 toneladas cada. </w:t>
        <w:br/>
        <w:t>Com a conclusão dessa etapa, as equipes devem iniciar em duas semanas, caso não chova, as escavações da trincheira. A escavação vai permitir que o DER comece a construir a nova pista da rodovia, que passará por baixo da via urbana. Neste período também serão executadas as obras para a construção das vias marginais da trincheira, que vão permitir o acesso ao comércio local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utra etapa prevista para iniciar ainda neste mês é o início a construção do viaduto da PR-415, com o cruzamento da via férrea. As equipes estão concluindo os últimos ajustes e medições de campo iniciar os trabalhos. Com a obra, parte do trânsito será desviado para acessos que já foram construídos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UPLICAÇÃO – Serão duplicados 14 quilômetros da Rodovia João Leopoldo Jacomel (PR-415). Também serão construídos um viaduto com 200 metros, próximo ao Carrefour, e uma trincheira na Avenida Jacob Macanhan. As pontes sobre os rios Iraí, Piraquara e Atuba serão alargadas, com a inclusão de novas pistas.</w:t>
        <w:br/>
        <w:t>As obras incluem ainda uma alça de retorno, dois bolsões de retornos, 14 quilômetros de calçadas e ciclovias, oito passarelas, seis muros de contenção, um muro de arrimo na adutora da Sanepar (próximo ao Carrefour) e iluminação central em todo o trecho.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Pinhais, Piraqua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PR-415, duplicação, obras, Governo do Paraná, Curitiba, Pinhais, Piraqua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icrosoft YaHei;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icrosoft YaHei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;Arial Unicode M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33:00Z</dcterms:created>
  <dc:creator>SECS</dc:creator>
  <dc:description/>
  <cp:keywords/>
  <dc:language>en-US</dc:language>
  <cp:lastModifiedBy>SECS</cp:lastModifiedBy>
  <dcterms:modified xsi:type="dcterms:W3CDTF">2016-04-14T19:56:00Z</dcterms:modified>
  <cp:revision>15</cp:revision>
  <dc:subject/>
  <dc:title/>
</cp:coreProperties>
</file>