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5/03/201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RELAÇÕES INSTITUCIONAI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cha dá posse ao chefe do Escritóri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Representação do Paraná em Brasíl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PAULO MARTINS ASSUMIU A FUNÇÃO DE R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EPRESENTAR O ESTADO JUNTO AO GOVERNO FEDERAL, ÀS INSTITUIÇÕES PÚBLICAS E PRIVADAS E ORGANISMOS INTERNACIONAIS. Ele é jornalista e foi deputado federal, como suplente, em 2016. O Governo do Paraná tem também um grupo de trabalho que atua com o objetivo de estreitar relações do Estado com o Governo Federal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Paulo Martins assumiu a função de r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epresentar o Estado junto ao governo federal, às instituições públicas e privadas e organismos internacionai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 governador Beto Richa participou nesta quarta-feira (15) da posse do jornalista Paulo Martins como secretário especial de Representação do Paraná em Brasília. A cerimônia aconteceu no próprio escritório, na capital federal. Durante a solenidade, Richa disse que Paulo Martins realizou trabalho importante para o Paraná no período em que foi deputado federal, como suplente, entr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arço e outubro de 2016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e f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oi deputado federal em um curto espaço de tempo, mas com um desempenho brilhante, com participação muito ativa em Brasília, ajudando o Estado”, afirmou. “A presença dele próximo ao Congresso Nacional também pode auxiliar o Paraná nos inúmeros projetos que estão tramitando por aqui”, acrescentou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Martins fará a representação do Estado junto às instituições públicas e privadas e organismos internacionais. “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inha tarefa será mostrar para o setor público e privado que o Paraná é um porto seguro para investimentos. Diferente de outros estados brasileiros, muito afetados pela crise financeira, a situação do Estado, graças ao ajuste fiscal feito pelo governador, é boa”, diss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aulo Eduardo Martins é natural de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sidente Venceslau (SP). Jornalista, assumiu, como suplente, o mandado de d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eputado federal no dia 17 de março de 2016, ficando no cargo até 19 de outubro do mesmo ano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SCRITÓRIO – O Escritório de Representação do Paraná em Brasília foi criado em 1973 com o objetivo de representar os interesses do Estado junto ao g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verno federal, organismos internacionais, Congresso Nacional e representações de outros país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Vinculado à Casa Civil e parte do quadro de assessoria do Governo do Paraná, o escritório também serve como base para representantes que trabalham em prol do Estado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m 2015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oi instituído o Grupo de Trabalho Intersecretarial, coordenado pela vice-governadora Cida Borghetti, com o objetivo de estreitar as relações institucionais do Estado do Paraná com o Governo Federal.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 chefe da Casa Civil,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aldir Luiz Rossoni;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 secretário de Estado do Planejamento e Coordenação Geral, Cyllêneo Pessoa Pereira Junior; e o procurador-geral do Estado,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ulo Sergio Ross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ambém fazem parte do grupo de trabalho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Beto Richa, representação do paraná em Brasília, Cida Borghetti, governo do paraná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uritib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4:01Z</dcterms:created>
  <dc:creator/>
  <dc:description/>
  <dc:language>en-US</dc:language>
  <cp:lastModifiedBy/>
  <dcterms:modified xsi:type="dcterms:W3CDTF">2017-03-15T15:17:02Z</dcterms:modified>
  <cp:revision>11</cp:revision>
  <dc:subject/>
  <dc:title/>
</cp:coreProperties>
</file>