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4.04.11 – quin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FRAESTRUTURA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rto de Paranaguá amplia exportaçã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de açúcar em 14% e de álcool em 26%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</w:rPr>
        <w:t>Os dados são referentes ao primeiro trimestre do ano. Até março, o Porto exportou 491 mil toneladas de açúcar, enquanto no mesmo período de 2010 foram 431 mil toneladas.  As exportações de álcool, de janeiro a março, atingiram 21,6 mil toneladas. No entanto, a expectativa é que os volumes de exportação não sofram grandes alterações na safra sucroalcooleira que acaba de começar e vai até março de 2012. Não houve grande aumento na área plantada com cana-de-açúcar e boa parte da produção vai abastecer o mercado interno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Os dados são referentes ao primeiro trimestre do ano. Safra 2011-2012 não deverá ter grandes alterações nos volumes exportados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(c/foto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As exportações de açúcar pelo Porto de Paranaguá cresceram nos primeiros três meses de 2011. Até março, o Porto exportou 491 mil toneladas do produto, enquanto no mesmo período do ano anterior foram 431 mil toneladas, o que representou um aumento de 14% no volume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Em abril, teve início a safra sucroalcooleira, que se estende até março de 2012. A expectativa do terminal que mais exporta açúcar por Paranaguá, a Pasa (Paraná Operações Portuárias), é que o crescimento das exportações do produto para a safra 2011-2012 seja pequen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De acordo com gerente-geral da Pasa, Pérsio Souza de Assis, os volumes não apresentarão aumento representativo porque não houve grande aumento na área de plantio da cana-de-açúcar. “Na safra passada, exportamos por Paranaguá 3 milhões de toneladas de açúcar. Esta safra, temos a expectativa de exportar 3,2 milhões de toneladas”, calcul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ÁLCOOL – De janeiro a março, foram exportados pelo Porto de Paranaguá 21,6 mil toneladas de etanol. O resultado é 26,2% superior do verificado no mesmo período do ano passado. No entanto, a expectativa é que a exportação do produto não sofra grandes alterações também. De acordo com Assis, a maior parte da produção brasileira de etanol será destinada para consumo interno, desfavorecendo as exportaçõe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INVESTIMENTOS – Hoje, a maior parte do açúcar a granel que chega a Paranaguá para exportação vem por ferrovia (70%). A Pasa, que é a maior exportadora de açúcar pelo Porto de Paranaguá, conta com uma estrutura de seis moegas ferroviárias, três rodoviárias e dois armazéns que juntos têm capacidade para 174 mil toneladas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De acordo com Assis, a empresa está investindo num projeto de ampliação para a próxima safra que irá dobrar a capacidade de fluxo de cargas pelo terminal em Paranaguá, passando de três milhões para seis milhões de toneladas por safr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construindo mais uma moega ferroviária, outra rodoviária e um novo armazém, com capacidade para 70 mil toneladas”, disse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Paraná Operações Portuárias S/A (Pasa) foi o primeiro terminal especializado no embarque se açúcar a granel do sul do País, criado em 2002 e é formado por nove empresas paranaenses, entre usinas e cooperativas sucroalcooleiras do norte do estado. O terminal tem uma capacidade de embarque de 1.500 toneladas de açúcar por ho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7:00Z</dcterms:created>
  <dc:creator>edgarny</dc:creator>
  <dc:description/>
  <cp:keywords/>
  <dc:language>en-US</dc:language>
  <cp:lastModifiedBy>marialdaper</cp:lastModifiedBy>
  <dcterms:modified xsi:type="dcterms:W3CDTF">2011-04-14T19:33:00Z</dcterms:modified>
  <cp:revision>4</cp:revision>
  <dc:subject/>
  <dc:title>Exportações de açúcar e etanol pelo Porto de Paranaguá crescem no primeiro trimestre </dc:title>
</cp:coreProperties>
</file>