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14/04/2011- quinta-feira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FAMÍLIA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Entrega de doações em Piraquara mostra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novo modelo de relação com entidades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  <w:t xml:space="preserve">A secretária da Família e Desenvolvimento Social, Fernanda Richa, entregou nesta quarta-feira (13), na Vila Santiago, em Piraquara, doações de alimentos e produtos de limpeza e higiene pessoal para o Projeto Nova Vida, de recuperação de dependentes químicos. O presidente da entidade, pastor Ricardo Maciel, disse que foi a primeira visita de uma autoridade do governo do Estado ao projeto. </w:t>
      </w:r>
      <w:r>
        <w:rPr>
          <w:i/>
          <w:sz w:val="28"/>
          <w:szCs w:val="36"/>
        </w:rPr>
        <w:t>“As entidades assistenciais estavam abandonadas. Estamos tomando ciência da situação, visitando essas instituições e conhecendo a realidade e a necessidade de cada uma”, disse a secretári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  <w:t>A secretária da Família e Desenvolvimento Social disse que as entidades agora terão no governo um parceiro pronto para ajudar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  <w:t>(c/fotos)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36"/>
        </w:rPr>
        <w:t>A secretária da Família e Desenvolvimento Social, Fernanda Richa, entregou nesta quarta-feira (13), na Vila Santiago, em Piraquara, na Região Metropolitana de Curitiba, doações de alimentos e produtos de limpeza e higiene pessoal para o Projeto Nova Vida, de recuperação de dependentes químico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“</w:t>
      </w:r>
      <w:r>
        <w:rPr>
          <w:sz w:val="28"/>
          <w:szCs w:val="36"/>
        </w:rPr>
        <w:t>Este é um momento histórico para nós”, disse o pastor Ricardo Maciel, presidente da entidade, ao recepcionar a secretária. “É a primeira vez que uma autoridade do governo do Estado visita a nossa instituição. A secretária Fernanda Richa está tendo uma atitude que nunca vi em outros governos”, acrescentou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36"/>
        </w:rPr>
        <w:t>A secretária disse que não era apenas o Projeto Nova Vida que estava sem apoio da estrutura de governo: “As entidades assistenciais, de um modo geral, estavam completamente abandonadas. Estamos tomando ciência da situação, visitando essas instituições e conhecendo a realidade e a necessidade de cada uma”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36"/>
        </w:rPr>
        <w:t>De acordo com a secretária, as entidades agora terão no governo um parceiro pronto para ajudar: “Aquelas que estão com falta de documentação, vamos ajudar a providenciar. As que estão em desconformidade com a legislação, vamos regularizar. Enfim, vamos ajudar todos os que precisam. Serão parceiros porque é obrigação do Estado atender todos que necessitam de ajuda”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36"/>
        </w:rPr>
        <w:t>O pastor Ricardo Maciel disse que as doações são importantes porque ajudam a manter a instituição no propósito de recuperar vidas e combater o uso de drogas, além de reinserir o ex-dependente químico na sociedade. “Por isso também, é importante a presença da secretária e esposa do governador em nossa entidade, que existe há apenas três anos”, afirmou. A entidade atende hoje 17 interno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A solenidade de entrega das doações foi acompanhada pela diretora social do Provopar, Carlise Kwiatkowski, e pelos pastores Maria Mar e Fernando Henrique Klinger, ambos da 1ª Igreja do Evangelho Quadrangular de Curitib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DOAÇÃO - Foram entregues 50 quilos de feijão, 50 quilos de arroz, 50 pacotes de macarrão, 50 quilos de farinha, 50 caixas de leite com 12 unidades cada, 5 caixas de bolacha, 20 latas de óleo, 10 quilos de sal, 200 garrafões de água mineral de 5 litros cada, enlatados, 30 garrafões de água sanitária, 10 quilos de sabão em barra, 30 detergentes, 50 sabonetes, 50 xampus, 50 creme dental, 50 escovas de dente e 10 fardos de papel higiên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edgarny</dc:creator>
  <dc:description/>
  <cp:keywords/>
  <dc:language>en-US</dc:language>
  <cp:lastModifiedBy>marialdaper</cp:lastModifiedBy>
  <dcterms:modified xsi:type="dcterms:W3CDTF">2011-04-14T20:56:00Z</dcterms:modified>
  <cp:revision>9</cp:revision>
  <dc:subject/>
  <dc:title>14/04/2011</dc:title>
</cp:coreProperties>
</file>