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TO DA POPUL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uase 80% dos municípios j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ssuem ouvidoria da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TUALMENTE, O PARANÁ CONTA COM O SERVIÇO INSTALADO EM 307 CIDADES PARANAENSES. A iniciativa serve como um canal de comunicação entre o cidadão e a administração da saúde pública. Ouvidores das 22 Regionais de Saúde estão reunidos nesta quinta-feira (14), em Curitiba, para traçar metas para o Plano Estadual 2016/19. Além da implantação em todos os municípios, as metas também giram em torno da modernização e informatização dos sistem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tualmente, o Paraná conta com o serviço instalado em 307 cidades paranaense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meta de implantar ouvidorias exclusivas da saúde em todos os 399 municípios do Estado está cada vez mais próxima. Atualmente, o Paraná conta com o serviço instalado em 307 cidades paranaenses. A iniciativa serve como um canal de comunicação entre o cidadão e a administração da saúde públic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Queremos facilitar cada vez mais a comunicação com a população. A ouvidoria deve ser um mecanismo simples e acessível. Além disso, a implantação das ouvidorias em todos os municípios também vem para agilizar o tempo de resposta ao usuário”, explica a ouvidora-geral da Saúde, Oliva Vasconcell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ano de 2015, a ouvidoria recebeu 6.986 demandas. Segundo o relatório gerencial, a maior parte das manifestações foi na área de assistência farmacêutica. “Com a descentralização do serviço, a tendência é reduzir ainda mais esse número. A instalação das ouvidorias municipais vai acolher demandas que podem ser resolvidas na própria região”, diz Oliv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CONTRO – Ouvidores das 22 Regionais de Saúde do Paraná se reúnem nesta quarta e quinta-feira (13 e 14), em Curitiba, para traçar as metas referentes à área para o Plano Estadual 2016 – 2019. Além da implantação da ouvidoria em todos os municípios do Estado, as metas também giram em torno da modernização e informatização dos sistem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liva explica que o plano está sendo construído em conjunto com representantes regionais, que trazem as demandas e problemas específicos de sua região. “Ao final do encontro teremos elaborado um plano macro, mas que poderá ser adaptado à realidade local”, fal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ouvidora da 7ª Regional de Saúde, Odila Sasso, diz que os encontros auxiliam na avaliação do trabalho que já está sendo desenvolvido. “A reunião também serve para compartilhar experiências e conhecimentos com outras pessoas que exercem a mesma função”, comen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RVIÇO – O cidadão que precisar de orientações ou quiser realizar sugestões, denúncias e reclamações acerca dos serviços prestados pelo Sistema Único de Saúde (SUS) deve procurar a ouvidoria mais próxima. De acordo com Oliva, a primeira recomendação é procurar uma autoridade sanitária ou chefia dentro da própria Unidade de Saúde ou hospital em que está sendo atendi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aso não consiga este acesso, o usuário deve então procurar a ouvidoria no município e, se não existir, buscar auxílio pelo Estado”, orienta a ouvidor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Ouvidoria Geral da Saúde do Paraná atende pelo telefone 0800 644 4414 ou pelo formulário online: </w:t>
      </w:r>
      <w:hyperlink r:id="rId2">
        <w:r>
          <w:rPr>
            <w:rStyle w:val="InternetLink"/>
            <w:sz w:val="32"/>
            <w:szCs w:val="32"/>
          </w:rPr>
          <w:t>http://www.saude.pr.gov.br/modules/conteudo/conteudo.php?conteudo=2941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tempo de resposta varia de acordo com a situação. Alguns pedidos de orientação podem ser respondidos no ato, enquanto denúncias mais graves, que necessitam auditoria ou processo administrativo podem levar até 90 dias. “Nossa orientação principal é a de que todo o usuário que tenha qualquer dificuldade de atendimento procure os serviços das ouvidorias”, diz Ol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Ouvidoria de Saúde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294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0:00Z</dcterms:created>
  <dc:creator>SECS</dc:creator>
  <dc:description/>
  <cp:keywords/>
  <dc:language>en-US</dc:language>
  <cp:lastModifiedBy>SECS</cp:lastModifiedBy>
  <dcterms:modified xsi:type="dcterms:W3CDTF">2016-04-14T12:30:00Z</dcterms:modified>
  <cp:revision>6</cp:revision>
  <dc:subject/>
  <dc:title>Saiba mais sobre o trabalho do governo do Estado em:</dc:title>
</cp:coreProperties>
</file>