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b/>
          <w:b/>
          <w:bCs/>
        </w:rPr>
      </w:pPr>
      <w:r>
        <w:rPr>
          <w:b/>
          <w:bCs/>
        </w:rPr>
        <w:t>10/04/17</w:t>
      </w:r>
    </w:p>
    <w:p>
      <w:pPr>
        <w:pStyle w:val="Padro"/>
        <w:rPr>
          <w:b/>
          <w:b/>
          <w:bCs/>
        </w:rPr>
      </w:pPr>
      <w:r>
        <w:rPr>
          <w:b/>
          <w:bCs/>
        </w:rPr>
        <w:t>Segunda-feira</w:t>
      </w:r>
    </w:p>
    <w:p>
      <w:pPr>
        <w:pStyle w:val="Padro"/>
        <w:rPr>
          <w:b/>
          <w:b/>
          <w:bCs/>
        </w:rPr>
      </w:pPr>
      <w:r>
        <w:rPr>
          <w:b/>
          <w:bCs/>
        </w:rPr>
      </w:r>
    </w:p>
    <w:p>
      <w:pPr>
        <w:pStyle w:val="Padro"/>
        <w:rPr>
          <w:b/>
          <w:b/>
          <w:bCs/>
        </w:rPr>
      </w:pPr>
      <w:r>
        <w:rPr>
          <w:b/>
          <w:bCs/>
        </w:rPr>
      </w:r>
    </w:p>
    <w:p>
      <w:pPr>
        <w:pStyle w:val="Padro"/>
        <w:rPr/>
      </w:pPr>
      <w:r>
        <w:rPr/>
        <w:t>ALIMENTOS SAUDÁVEIS</w:t>
      </w:r>
    </w:p>
    <w:p>
      <w:pPr>
        <w:pStyle w:val="Padro"/>
        <w:rPr/>
      </w:pPr>
      <w:r>
        <w:rPr/>
      </w:r>
    </w:p>
    <w:p>
      <w:pPr>
        <w:pStyle w:val="Padro"/>
        <w:rPr>
          <w:b/>
          <w:b/>
          <w:bCs/>
        </w:rPr>
      </w:pPr>
      <w:r>
        <w:rPr>
          <w:b/>
          <w:bCs/>
        </w:rPr>
        <w:t xml:space="preserve">Paraná intensifica ações de apoio à </w:t>
      </w:r>
    </w:p>
    <w:p>
      <w:pPr>
        <w:pStyle w:val="Padro"/>
        <w:rPr>
          <w:b/>
          <w:b/>
          <w:bCs/>
        </w:rPr>
      </w:pPr>
      <w:r>
        <w:rPr>
          <w:b/>
          <w:bCs/>
        </w:rPr>
        <w:t>comercialização de produtos orgânicos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>
          <w:caps/>
        </w:rPr>
        <w:t xml:space="preserve">O Programa Paranaense de Certificação de Orgânicos está motivando </w:t>
      </w:r>
      <w:r>
        <w:rPr/>
        <w:t>as compras institucionais e incentivando a criação de associações de consumidores para que comprem diretamente dos produtores. No segundo semestre será lançado um site que permitirá identificar os produtores por região do Estado e que tipos de orgânicos eles produzem, facilitando a procura de produtos e o contato entre consumidores e agricultores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 xml:space="preserve">O Programa Paranaense de Certificação de Orgânicos está motivando as compras institucionais e incentivando a criação de associações de consumidores para que comprem diretamente dos produtores. 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COM FOTOS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 xml:space="preserve">Nos últimos meses, o Programa Paranaense de Certificação de Orgânicos (PPCO) tem intensificado as ações de apoio à comercialização de produtos orgânicos. O Paraná é o maior produtor brasileiro do gênero e está entre os estados com maior número de propriedades certificadas. </w:t>
      </w:r>
    </w:p>
    <w:p>
      <w:pPr>
        <w:pStyle w:val="Padro"/>
        <w:rPr>
          <w:rFonts w:eastAsia="Liberation Serif;Times New Roman" w:cs="Liberation Serif;Times New Roman"/>
        </w:rPr>
      </w:pPr>
      <w:r>
        <w:rPr/>
        <w:t xml:space="preserve">O PPCO é um programa público que orienta e capacita os produtores, além de auditar e certificar a produção de alimentos orgânicos. Em seu oitavo ano de funcionamento, o programa tem aumentado sua credibilidade junto aos agricultores. Desde 2013, 634 propriedades já receberam certificação. </w:t>
      </w:r>
    </w:p>
    <w:p>
      <w:pPr>
        <w:pStyle w:val="Padro"/>
        <w:rPr/>
      </w:pPr>
      <w:r>
        <w:rPr>
          <w:rFonts w:eastAsia="Liberation Serif;Times New Roman" w:cs="Liberation Serif;Times New Roman"/>
        </w:rPr>
        <w:t>“</w:t>
      </w:r>
      <w:r>
        <w:rPr/>
        <w:t xml:space="preserve">O programa se fortaleceu ao longo dos anos e vem avançando com diversas ações realizadas pelos sete núcleos das universidades estaduais, do Centro Paranaense de Referência em Agroecologia e da ONG Ecovida. Temos dado o suporte necessário, principalmente ao pequeno agricultor, para que também se fortaleça no mercado”, ressaltou o professor Ednaldo Michellon, do Departamento de Agronomia da Universidade Estadual de Maringá (UEM) e um dos gestores do PPCO. </w:t>
      </w:r>
    </w:p>
    <w:p>
      <w:pPr>
        <w:pStyle w:val="Padro"/>
        <w:rPr/>
      </w:pPr>
      <w:r>
        <w:rPr/>
        <w:t>Michellon ressalta que um dos grandes gargalos mundiais no que se refere aos orgânicos é a comercialização. Para mudar este cenário, o Governo do Paraná tem incentivado e promovido ações para apoiar os agricultores neste aspecto. “Uma grande conquista foram as feiras de produtos orgânicos realizadas atualmente em diversas regiões do estado com o apoio dos nossos núcleos. Também estamos motivando as compras institucionais, trabalhando para a criação de associações de consumidores para que comprem diretamente das associações de produtores de orgânicos”, afirmou Michellon.</w:t>
      </w:r>
    </w:p>
    <w:p>
      <w:pPr>
        <w:pStyle w:val="Padro"/>
        <w:rPr/>
      </w:pPr>
      <w:r>
        <w:rPr/>
        <w:t>SITE - O secretário da Ciência, Tecnologia e Ensino Superior, João Carlos Gomes, destacou o valor social do programa. “Por meio do programa estamos conseguindo levar maior conscientização aos agricultores sobre os benefícios da agricultura orgânica para a saúde da população e para o meio ambiente. Sem contar os benefícios para o agricultor que tem seu produto valorizado no mercado com a certificação”, disse.</w:t>
      </w:r>
    </w:p>
    <w:p>
      <w:pPr>
        <w:pStyle w:val="Padro"/>
        <w:rPr/>
      </w:pPr>
      <w:r>
        <w:rPr/>
        <w:t xml:space="preserve">A equipe do programa também está desenvolvendo um site, que será lançado no segundo semestre deste ano, que deve ser um canal entre produtores e comerciantes e consumidores. “Pelo site será possível identificar os produtores da região e que tipos de orgânicos eles produzem, por exemplo, possibilitando que o comerciante encontre o produto que procura com facilidade e entre em contato com o produtor através do site,” explicou o gestor da Unidade Gestora do Fundo Paraná, Luiz Cezar Kawano. A mesma ação de divulgação também prevê a colocação de placas nas propriedades certificadas, identificando-as como produtoras de orgânicos e ainda um kit a ser usado pela equipe do programa com vestuário e acessórios para que sejam facilmente identificados nas propriedades. </w:t>
      </w:r>
    </w:p>
    <w:p>
      <w:pPr>
        <w:pStyle w:val="Padro"/>
        <w:rPr/>
      </w:pPr>
      <w:r>
        <w:rPr/>
        <w:t xml:space="preserve">O PPCO envolve a Secretaria Estadual da Ciência, Tecnologia e Ensino Superior (Seti), por meio das universidades estaduais; o Centro Paranaense de Referência em Agroecologia (CPRA), vinculado à Secretaria Estadual da Agricultura e do Abastecimento; o Tecpar, que é o órgão certificador, e ainda a Ong Ecovida, parceira do programa. </w:t>
      </w:r>
    </w:p>
    <w:p>
      <w:pPr>
        <w:pStyle w:val="Padro"/>
        <w:rPr>
          <w:b/>
          <w:b/>
          <w:bCs/>
        </w:rPr>
      </w:pPr>
      <w:r>
        <w:rPr/>
        <w:t>(box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eiras de produtos orgânicos apoiadas pelo PPCO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Maringá: FEPORG - Feira de Produtos Orgânicos de Maringá - Rua Martin Afonso, 50. Em frente ao Instituto de Educação Estadual de Maringá. Aos domingos das 07 às 12h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Londrina: Na Casa da Vila, na esquina da Rua Venezuela com a Rua Uruguai. Bairro Vila Brasil. Aos sábados das 9h às 12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Palmeira: Praça Central. Sábados das 7às 12h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Castro: Parque Lacustre. Sábados das 7 às 12h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anta Cruz: Em frente ao campus da Unicentro. Terça-feira das 07 às 11h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Guarapuava: No estacionamento da Unicentro. Quinta-feira das 07 às 11h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Irati: Unicentro. Quintas-feiras das 10h às 15h. 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 xml:space="preserve">TAGS: Beto Richa,  Programa Paranaense de Certificação de Orgânicos, agricultura familiar no Paraná, produtos orgânicos, agricultura orgânica, Centro Paranaense de Referência em Agroecologia </w:t>
      </w:r>
    </w:p>
    <w:p>
      <w:pPr>
        <w:pStyle w:val="Padro"/>
        <w:rPr/>
      </w:pPr>
      <w:r>
        <w:rPr/>
        <w:t>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SimSun" w:cs="Ari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SimSun" w:cs="Ari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Citaes">
    <w:name w:val="Citações"/>
    <w:basedOn w:val="Padro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5:20Z</dcterms:created>
  <dc:creator/>
  <dc:description/>
  <dc:language>en-US</dc:language>
  <cp:lastModifiedBy/>
  <cp:lastPrinted>2017-04-07T11:40:00Z</cp:lastPrinted>
  <dcterms:modified xsi:type="dcterms:W3CDTF">2017-04-12T17:58:41Z</dcterms:modified>
  <cp:revision>31</cp:revision>
  <dc:subject/>
  <dc:title/>
</cp:coreProperties>
</file>