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M ARAUC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sa sueca investirá mai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$ 80 milhões no Paran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LEAX, FABRICANTE DE AUTOPEÇAS, VAI AMPLIAR SUA UNIDADE DE ARAUCÁRIA, NA REGIÃO METROPOLITANA DE CURITIBA. Anúncio do novo investimento foi feito pelo presidente da empresa ao governador Beto Richa, nesta terça-feira (14). A ampliação irá criar 80 novos empregos na região e o prazo para a finalização das obras é junho de 2016. A unidade da Leax em Araucária recebeu investimento de R$ 30 milhões e começou a funcionar em março de 2012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Leax, fabricante de autopeças, vai ampliar sua unidade de Araucária, na Região Metropolitana de Curitiba. Anúncio do novo investimento foi feito pelo presidente da empresa ao governador Beto Richa, nesta terça-feira (14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presa sueca Leax anunciou nesta terça-feira (14) um investimento de R$ 80 milhões na ampliação da fábrica de peças automotivas em Araucária, na Região Metropolitana de Curitiba. O anúncio foi feito pelo presidente da multinacional, Roger Berggren, durante reunião com o governador Beto Richa, o secretário do Planejamento, Silvio Barros, e o prefeito de Araucária, Olizandro Ferrei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mpliação irá criar 80 novos empregos na região e o prazo para a finalização das obras é junho de 2016. A unidade de fabricação de autopeças da Leax em Araucária recebeu investimento de R$ 30 milhões e começou a funcionar em março de 201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afirmou que o diálogo com o setor produtivo, a boa infraestrutura e a mão de obra qualificada são alguns dos fatores que contribuem para a atração de investimentos no Estado. Segundo ele, essas razões fazem com que empresas multinacionais, como a Leax, quando querem trazer seus investimentos para o Brasil, escolham o Paran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o Grupo Leax, Roger Berggren, é membro do Conselho da Associação Escandinava de Fornecedores de Autopeças (FKG) e afirmou que outras empresas suecas do mesmo setor tem demonstrado interesse em trazer investimentos para o Paraná. “Nós temos uma experiência muito boa com a nossa fábrica em Araucária e estamos passando isso para outras empresas sueca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ncontro, Berggren ressaltou que a empresa tem o apoio do governo do Estado desde o início da instalação da fábrica. “Espero que possamos continuar contando com o Governo do Paraná nessa expansão”, disse e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Silvio Barros ressaltou a importância do novo investimento da Leax para Araucária e o Paraná. “O governo estadual dá apoio integral a empreendimentos como esse, pois o reflexo do  investimento se dá não só na criação de mais empregos, mas também em mais negócios e mais receitas para o poder público atender a população”, afirmou Bar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rupo Leax possui 11 fábricas, em oito países. Em março de 2012, a empresa inaugurou sua primeira fábrica no Brasil, localizada em Araucária no Paran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autopeças Leax, Paraná Competitivo, investimento no Paraná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aucária, 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9:00Z</dcterms:created>
  <dc:creator/>
  <dc:description/>
  <cp:keywords/>
  <dc:language>en-US</dc:language>
  <cp:lastModifiedBy>SECS</cp:lastModifiedBy>
  <cp:lastPrinted>2015-04-14T11:17:00Z</cp:lastPrinted>
  <dcterms:modified xsi:type="dcterms:W3CDTF">2015-04-14T17:37:00Z</dcterms:modified>
  <cp:revision>2</cp:revision>
  <dc:subject/>
  <dc:title/>
</cp:coreProperties>
</file>