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/04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in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INAS GERAI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sz w:val="32"/>
          <w:szCs w:val="32"/>
        </w:rPr>
        <w:t xml:space="preserve">Junta Comercial do 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Paraná participa </w:t>
      </w:r>
    </w:p>
    <w:p>
      <w:pPr>
        <w:pStyle w:val="NormalWeb"/>
        <w:spacing w:before="0" w:after="0"/>
        <w:jc w:val="both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de encontro nacional </w:t>
      </w:r>
    </w:p>
    <w:p>
      <w:pPr>
        <w:pStyle w:val="Normal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 evento teve sua abertura oficial na noite de quarta-feira (13), no Sesc Estalagem, em Ouro Preto (MG)</w:t>
      </w:r>
    </w:p>
    <w:p>
      <w:pPr>
        <w:pStyle w:val="NormalWeb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32"/>
          <w:szCs w:val="32"/>
        </w:rPr>
        <w:t>A Junta Comercial do Paraná (Jucepar) participa do Encontro Nacional das Juntas Comerciais (Enaj), organizado pela Junta Comercial de Minas Gerais, até este sábado (16). O evento teve sua abertura oficial na noite de quarta-feira (13), no Sesc Estalagem, em Ouro Preto (MG).</w:t>
      </w:r>
    </w:p>
    <w:p>
      <w:pPr>
        <w:pStyle w:val="NormalWeb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objetivo é apresentar demandas e soluções para regulamentar e padronizar o registro empresarial no País e estimular o intercâmbio de experiências e troca de informações, colaborando na promoção, desenvolvimento e aperfeiçoamento das atividades executadas pelas Juntas Comerciais de todo o Brasil. Também serão debatidas as necessárias revisões e atualizações da legislação relativa ao registro empresarial.</w:t>
      </w:r>
    </w:p>
    <w:p>
      <w:pPr>
        <w:pStyle w:val="NormalWeb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o evento, o presidente da Jucepar e da Associação Nacional de Juntas Comerciais (Anprej), Ardisson Akel, reforçou o papel das Juntas Comerciais como agentes integradores que facilitam, simplificam, agilizam e melhoram a eficiência de toda a cadeia de registro empresarial. "Temos que cumprir nossa missão em aumentar a velocidade, a eficiência, mas sem nunca perder a segurança e qualidade técnica dos registros empresariais, incentivando o crescimento empresarial no país", disse.</w:t>
      </w:r>
    </w:p>
    <w:p>
      <w:pPr>
        <w:pStyle w:val="NormalWeb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De acordo com Akel, a realização do Enaj é essencial para que as entidades compartilhem informações relevantes sobre o andamento dos processos de registro empresarial em cada Estado. "A intenção é que os representantes destas autarquias possam debater as melhorias necessárias para o registro empresarial no País e aprimorar cada vez mais os serviços prestados aos empresários, contadores e à sociedade como um todo", afirmou.</w:t>
      </w:r>
    </w:p>
    <w:p>
      <w:pPr>
        <w:pStyle w:val="NormalWeb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lém do presidente da autarquia, representam a Jucepar no evento a secretária geral, Libertad Bogus, o procurador geral, Marcus Vinicius Tadeu Pereira, e a gestora de Tecnologia da Informação, Marília de Paula.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32"/>
          <w:szCs w:val="32"/>
        </w:rPr>
        <w:t>A última edição do Enaj foi em dezembro, em Curitiba, e reuniu presidentes, secretários gerais, procuradores e gestores de TI das Juntas Comerciais de todos os estados brasileiros. O foco foi a discussão de temas pertinentes aos procedimentos e legislação para desburocratizar e simplificar o registro empresarial no Paí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Junta Comercial do Paraná, Jucepar, Anprej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9:16:00Z</dcterms:created>
  <dc:creator>SECS</dc:creator>
  <dc:description/>
  <cp:keywords/>
  <dc:language>en-US</dc:language>
  <cp:lastModifiedBy>SECS</cp:lastModifiedBy>
  <dcterms:modified xsi:type="dcterms:W3CDTF">2016-04-14T19:24:00Z</dcterms:modified>
  <cp:revision>3</cp:revision>
  <dc:subject/>
  <dc:title>Saiba mais sobre o trabalho do governo do Estado em:</dc:title>
</cp:coreProperties>
</file>