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4/04/2011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(quinta-feira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/>
      </w:pPr>
      <w:r>
        <w:rPr/>
        <w:t>CULTURA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Orquestra Sinfônica do Paraná se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apresenta para alunos da rede públi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szCs w:val="36"/>
        </w:rPr>
      </w:pPr>
      <w:r>
        <w:rPr/>
        <w:t>O concerto será nesta sexta-feira (15), às 10h,  no auditório do Canal da Música. Participarão desta primeira edição aproximadamente 400 alunos dos Colégios Estaduais Guido Straub e Bom Pastor. O projeto é uma parceria entre a Secretaria da Cultura, Teatro Guaíra, TV E Paraná, Canal da Música e Secretaria da Educação e tem como objetivo despertar na criança e no adolescente o interesse pela música. Durante a apresentação, que será dirigida pelo maestro Osvaldo Ferreira, serão explicadas  as funções de cada instrumento e a sua colocação dentro de uma orquestra sinfônica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</w:rPr>
        <w:t>O concerto será nesta sexta-feira (15), às 10h,  no auditório do Canal da Música. Participarão desta primeira edição aproximadamente 400 alunos dos Colégios Estaduais Guido Straub e Bom Pastor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pois do grande sucesso na abertura de temporada, com o concerto realizado quarta-feira (13), no Guairão, a Orquestra Sinfônica do Paraná já se prepara para uma nova apresentação. Desta vez com o “Concerto Didático”, que será realizado nesta sexta-feira (15), às 10h,  no auditório do Canal da Música (Rua Júlio Perneta, 695, Mercês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arão desta primeira edição aproximadamente 400 alunos dos Colégios Estaduais Guido Straub e Bom Pastor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projeto é uma parceria entre a Secretaria da Cultura, Teatro Guaíra, TV E Paraná, Canal da Música e  Secretaria da Educação e tem como objetivo despertar na criança e no adolescente o interesse pela músic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Durante a apresentação, que será dirigida pelo maestro Osvaldo Ferreira, serão explicadas  as funções de cada instrumento e a sua colocação dentro de uma orquestra e sobre as obras do repertório, que são: </w:t>
      </w:r>
      <w:r>
        <w:rPr>
          <w:color w:val="000000"/>
          <w:sz w:val="28"/>
          <w:szCs w:val="28"/>
        </w:rPr>
        <w:t xml:space="preserve">Abertura Festiva”, de Camargo Guarnieri, e “Sinfonia N° 3 - Eroica”, de Ludwig van Beethoven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stá será a segunda apresentação da Orquestra Sinfônica do Paraná, sob a regência do maestro português Osvaldo Ferreir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 público que lotou a plateia do Guairão, no primeiro concerto, foi presenteado com o repertório escolhido pelo maestro e a performance do premiado violinista alemão</w:t>
      </w:r>
      <w:r>
        <w:rPr>
          <w:color w:val="000000"/>
          <w:sz w:val="28"/>
          <w:szCs w:val="28"/>
        </w:rPr>
        <w:t xml:space="preserve"> Nicolas Koeckert, que interpretou </w:t>
      </w:r>
      <w:r>
        <w:rPr>
          <w:sz w:val="28"/>
          <w:szCs w:val="28"/>
        </w:rPr>
        <w:t xml:space="preserve">o </w:t>
      </w:r>
      <w:r>
        <w:rPr>
          <w:color w:val="000000"/>
          <w:sz w:val="28"/>
          <w:szCs w:val="28"/>
        </w:rPr>
        <w:t>“Concerto para Violino em Re Maior”, de Piotr Ilitch Tchaikovsky, considerada uma das obras mais difíceis do compositor russo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s acordes precisos e a longa duração da música, que exige uma grande concentração do solista, deixou o público sem respirar em vários momentos de sua apresentação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Nicolas contou que essa obra integra seu repertório desde os seus 16 anos. Grande conhecedor da obra de Tchaikovsky, o violinista percorre o mundo levando a sua arte. </w:t>
      </w:r>
      <w:r>
        <w:rPr>
          <w:sz w:val="28"/>
          <w:szCs w:val="28"/>
        </w:rPr>
        <w:t>Nascido em Munique, na Alemanha, filho de mãe brasileira e pai alemão, ele afirma que fica feliz em tocar no Brasil, porque o povo é muito aleg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47:00Z</dcterms:created>
  <dc:creator>Judite Santos</dc:creator>
  <dc:description/>
  <dc:language>en-US</dc:language>
  <cp:lastModifiedBy>paulo_domingues</cp:lastModifiedBy>
  <cp:lastPrinted>2011-04-14T14:26:00Z</cp:lastPrinted>
  <dcterms:modified xsi:type="dcterms:W3CDTF">2011-04-14T20:04:00Z</dcterms:modified>
  <cp:revision>9</cp:revision>
  <dc:subject/>
  <dc:title>Centro Cultural Teatro Guaíra</dc:title>
</cp:coreProperties>
</file>