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</w:rPr>
        <w:t>14.04.11 – quinta-feira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Heading1"/>
        <w:rPr/>
      </w:pPr>
      <w:r>
        <w:rPr>
          <w:rStyle w:val="StrongEmphasis"/>
          <w:b w:val="false"/>
        </w:rPr>
        <w:t>SANEAMENTO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shd w:fill="FFFFFF" w:val="clear"/>
        <w:ind w:firstLine="708"/>
        <w:jc w:val="both"/>
        <w:rPr>
          <w:rStyle w:val="StrongEmphasis"/>
          <w:b/>
          <w:b/>
          <w:sz w:val="28"/>
        </w:rPr>
      </w:pPr>
      <w:r>
        <w:rPr/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  <w:t xml:space="preserve">Empresas de saneamento pedem ao 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  <w:t>governo federal isenção de PIS/Cofins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jc w:val="both"/>
        <w:rPr>
          <w:rStyle w:val="Emphasis"/>
          <w:iCs w:val="false"/>
          <w:sz w:val="28"/>
        </w:rPr>
      </w:pPr>
      <w:r>
        <w:rPr>
          <w:i/>
          <w:sz w:val="28"/>
        </w:rPr>
        <w:t>A diretoria da Associação das Empresas de Saneamento Básico Estaduais (Aesbe) entregou nesta quinta-feira (14) ao ministro das Cidades, Mário Negromonte, uma Nota Técnica de Desoneração em que pede isenção do pagamento do PIS/Cofins para as empresas do segmento. O</w:t>
      </w:r>
      <w:r>
        <w:rPr>
          <w:iCs/>
          <w:sz w:val="28"/>
        </w:rPr>
        <w:t xml:space="preserve"> </w:t>
      </w:r>
      <w:r>
        <w:rPr>
          <w:i/>
          <w:sz w:val="28"/>
        </w:rPr>
        <w:t>d</w:t>
      </w:r>
      <w:r>
        <w:rPr>
          <w:rStyle w:val="Emphasis"/>
          <w:iCs w:val="false"/>
          <w:sz w:val="28"/>
        </w:rPr>
        <w:t>ocumento elaborado pelas 25 companhias estaduais de água e esgoto do País mostra as desvantagens da cobrança e propõe que os recursos – cerca de</w:t>
      </w:r>
      <w:r>
        <w:rPr>
          <w:rStyle w:val="Emphasis"/>
          <w:i w:val="false"/>
          <w:iCs w:val="false"/>
          <w:sz w:val="28"/>
        </w:rPr>
        <w:t xml:space="preserve"> </w:t>
      </w:r>
      <w:r>
        <w:rPr>
          <w:i/>
          <w:sz w:val="28"/>
        </w:rPr>
        <w:t>R$ 2 bilhões/ano – sejam</w:t>
      </w:r>
      <w:r>
        <w:rPr>
          <w:sz w:val="28"/>
        </w:rPr>
        <w:t xml:space="preserve"> </w:t>
      </w:r>
      <w:r>
        <w:rPr>
          <w:rStyle w:val="Emphasis"/>
          <w:iCs w:val="false"/>
          <w:sz w:val="28"/>
        </w:rPr>
        <w:t>direcionados para obras em comunidades carentes.</w:t>
      </w:r>
    </w:p>
    <w:p>
      <w:pPr>
        <w:pStyle w:val="Normal"/>
        <w:shd w:fill="FFFFFF" w:val="clear"/>
        <w:jc w:val="both"/>
        <w:rPr>
          <w:rStyle w:val="Emphasis"/>
          <w:i/>
          <w:i/>
          <w:iCs w:val="false"/>
          <w:sz w:val="28"/>
        </w:rPr>
      </w:pPr>
      <w:r>
        <w:rPr/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Pedido foi feito pela  Associação das Empresas de Saneamento Básico Estaduais (Aesbe) nesta quinta-feira (14) ao ministro das Cidades, Mário Negromonte</w:t>
      </w:r>
    </w:p>
    <w:p>
      <w:pPr>
        <w:pStyle w:val="Normal"/>
        <w:shd w:fill="FFFFFF" w:val="clear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jc w:val="both"/>
        <w:rPr>
          <w:i/>
          <w:i/>
          <w:sz w:val="28"/>
        </w:rPr>
      </w:pPr>
      <w:r>
        <w:rPr>
          <w:i/>
          <w:sz w:val="28"/>
        </w:rPr>
        <w:t>(c/foto)</w:t>
      </w:r>
    </w:p>
    <w:p>
      <w:pPr>
        <w:pStyle w:val="Normal"/>
        <w:shd w:fill="FFFFFF" w:val="clear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 xml:space="preserve">A diretoria da Associação das Empresas de Saneamento Básico Estaduais (Aesbe) entregou nesta quinta-feira (14) ao ministro das Cidades, Mário Negromonte, uma Nota Técnica de Desoneração, em que consta o pedido de isenção do pagamento do PIS/Cofins. 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Participaram da entrega do documento os vice-presidentes Antonio Braga (região Norte), Ricardo Simões (Centro-Oeste), Walter Gasi (Nordeste 1), além de Hélio Moreira (Rio de Janeiro) e José Martinho Reis, da Sanepar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 xml:space="preserve">O documento apresentado pelo diretor presidente da Aesbe, Abelardo de Oliveira Filho, explica que as companhias não têm a intenção de apenas economizar o recurso destinado ao pagamento de PIS/Cofins, mas de reinvestir o benefício em obras e ações de educação socioambiental e sanitária em comunidades carentes. 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O ministro Mario Negromonte disse que pretende formar um grupo de trabalho com representantes da Aesbe e do Ministério das Cidades. A função desse grupo será a elaboração de um documento, possivelmente um projeto de lei que, além de desonerar as companhias, preveja uma forma adequada de reinvestimento do recurso. Após concluído, o documento será apresentado aos ministérios da Fazenda e do Planejamento e à presidente Dilma Rousseff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O pleito da Aesbe é legítimo e os argumentos utilizados sensibilizam o governo federal”, analisou Negromonte, logo após o documento da Aesbe ter sido defendido pelo presidente Abelardo. O ministro também afirmou que pretende envolver o Ministério da Saúde e a Funasa nesse processo, já que o resultado do reinvestimento será visivelmente sentido na área da saúde pública. A intenção da Aesbe é a de que a meta do governo federal de universalizar o saneamento em 20 anos seja, de fato, alcançada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O secretário nacional de Saneamento Ambiental, Leodegar Tiscoski, disse que o resultado da reunião foi satisfatório. “Se o governo federal aceitar a proposta da Aesbe, deverá abrir mão de cerca de R$ 2 bilhões/ano, arrecadados com esses impostos”, informou. Esse valor corresponde ao que foi desembolsado pelas companhias em 2010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Por outro lado - lembrou o presidente da Aesbe - essa desoneração irá corrigir uma injustiça cometida contra o saneamento básico brasileiro em 2004, ano em que vários setores, como a telefonia e até a indústria gráfica, obtiveram isenção. “Saneamento básico é saúde!”, enfatizou Abelardo.</w:t>
      </w:r>
    </w:p>
    <w:p>
      <w:pPr>
        <w:pStyle w:val="TextBodyIndent"/>
        <w:rPr/>
      </w:pPr>
      <w:r>
        <w:rPr/>
        <w:t xml:space="preserve">Para o presidente da Aesbe, o pleito apresentado deve surtir efeitos positivos para o setor de saneamento básico, uma vez que o reinvestimento irá fortalecer a principal diretriz do governo Dilma Rousseff: a erradicação da miséria extrema no Brasil. </w:t>
      </w:r>
    </w:p>
    <w:p>
      <w:pPr>
        <w:pStyle w:val="TextBodyIndent"/>
        <w:rPr/>
      </w:pPr>
      <w:r>
        <w:rPr/>
        <w:t>“</w:t>
      </w:r>
      <w:r>
        <w:rPr/>
        <w:t xml:space="preserve">Eu não tenho dúvidas de que esse reinvestimento irá melhorar o índice de desenvolvimento urbano do País, pois água tratada evita doenças, aumenta a capacidade de aprendizagem e contribui com a valorização do indivíduo. E é isso que nossa presidente quer”, reforçou Abelardo. 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Além de ser empregado em mais obras e ações de educação socioambiental e sanitária que deverão contemplar as comunidades mais carentes, o dinheiro que deixará de sair dos cofres das concessionárias poderá ser utilizado como recurso de contrapartida, na tomada de empréstimos importantes nos organismos financeiros nacionais e internacionais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</w:rPr>
        <w:t>H</w:t>
      </w:r>
      <w:r>
        <w:rPr>
          <w:rStyle w:val="StrongEmphasis"/>
          <w:b w:val="false"/>
          <w:bCs w:val="false"/>
          <w:sz w:val="28"/>
        </w:rPr>
        <w:t>ISTÓRICO EM NÚMEROS</w:t>
      </w:r>
      <w:r>
        <w:rPr>
          <w:rStyle w:val="StrongEmphasis"/>
          <w:bCs w:val="false"/>
          <w:sz w:val="28"/>
        </w:rPr>
        <w:t xml:space="preserve"> - </w:t>
      </w:r>
      <w:r>
        <w:rPr>
          <w:sz w:val="28"/>
        </w:rPr>
        <w:t>Nos últimos 10 anos, as companhias estaduais que prestam os serviços de abastecimento público e esgotamento sanitário foram obrigadas a desembolsar cerca de R$ 12,77 bilhões apenas para pagar PIS/Cofins. Esse valor representa 32% do que foi disponibilizado pelo governo federal por meio do PAC I – R$ 40 bilhões – para atender às áreas de drenagem urbana, tratamento de resíduos sólidos, abastecimento e esgotamento sanitário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 xml:space="preserve">Os valores pagos pelas companhias estaduais de água e esgoto estão disponíveis no Sistema Nacional de Informações sobre Saneamento Básico, cujas informações são compiladas pelo Ministério das Cidades, por meio da Secretaria Nacional de Saneamento Básico. Veja no quadro </w:t>
      </w:r>
      <w:r>
        <w:rPr>
          <w:rStyle w:val="Emphasis"/>
          <w:iCs w:val="false"/>
          <w:sz w:val="28"/>
        </w:rPr>
        <w:t>(abaixo)</w:t>
      </w:r>
      <w:r>
        <w:rPr>
          <w:sz w:val="28"/>
        </w:rPr>
        <w:t xml:space="preserve"> os valores pagos anualmente, desde o ano 2000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 xml:space="preserve">Além desse desembolso gigantesco, na última década as Companhias ainda investiram R$ 12,20 bilhões – com recursos próprios – para ampliação dos serviços de saneamento. O investimento das operadoras de água e esgoto é praticamente igual ao valor pago ao governo federal em forma de PIS/Cofins, no período considerado. 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Para calcular o valor do investimento com recursos próprios, a Aesbe não levou em consideração os anos de 2009 e 2010, pois os dados ainda aguardam a compilação do Ministério. “Mas se continuássemos no ritmo proporcional de investimento, certamente ultrapassaríamos o valor pago com PIS/Cofins”, analisou o superintendente executivo da Aesbe, Walder Suriani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 xml:space="preserve">Outro dado que também chama a atenção, ao se analisar o comportamento financeiro do saneamento básico no período de 2000 a 2008, é que o valor disponibilizado para obras pelo governo federal, por meio de financiamentos e recursos orçamentários, é menor do que o desembolso realizado diretamente pelas companhias de água e esgoto, por meio de tarifas. 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 xml:space="preserve">A diferença é superior a R$ 1 bilhão. É possível que haja alteração nessa curva, quando for disponibilizada a aplicação dos recursos do PAC ocorrida em 2009 e 2010. 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 xml:space="preserve">Confira os números no quadro anexo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ind w:firstLine="708"/>
      <w:jc w:val="both"/>
    </w:pPr>
    <w:rPr>
      <w:sz w:val="28"/>
    </w:rPr>
  </w:style>
  <w:style w:type="paragraph" w:styleId="Corpodetexto2">
    <w:name w:val="Corpo de texto 2"/>
    <w:basedOn w:val="Normal"/>
    <w:qFormat/>
    <w:pPr>
      <w:shd w:fill="FFFFFF" w:val="clear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9:52:00Z</dcterms:created>
  <dc:creator>edgarny</dc:creator>
  <dc:description/>
  <cp:keywords/>
  <dc:language>en-US</dc:language>
  <cp:lastModifiedBy>marialdaper</cp:lastModifiedBy>
  <dcterms:modified xsi:type="dcterms:W3CDTF">2011-04-14T20:46:00Z</dcterms:modified>
  <cp:revision>11</cp:revision>
  <dc:subject/>
  <dc:title>Aesbe entrega Nota Técnica a Ministro das Cidades</dc:title>
</cp:coreProperties>
</file>