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/04/2016</w:t>
      </w:r>
    </w:p>
    <w:p>
      <w:pPr>
        <w:pStyle w:val="Prformatao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Prformatao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formatao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LONDRINA</w:t>
      </w:r>
    </w:p>
    <w:p>
      <w:pPr>
        <w:pStyle w:val="Prformatao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formatao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utirão faz cair pela metade tempo </w:t>
      </w:r>
    </w:p>
    <w:p>
      <w:pPr>
        <w:pStyle w:val="Prformatao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espera por cirurgia de catarata</w:t>
      </w:r>
    </w:p>
    <w:p>
      <w:pPr>
        <w:pStyle w:val="Prformatao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 MUTIRÃO PARANAENSE DE CIRURGIAS ELETIVAS, DESENVOLVIDO PELO GOVERNO DO ESTADO, está alcançando excelentes resultados na área de oftalmologia. Na região de Londrina o tempo de espera por uma cirurgia de catarata caiu de 60 para 30 dias. A redução se deve, em grande parte, ao bom desempenho do Hospital de Olhos de Londrina, um dos principais parceiros do Estado no mutirão.</w:t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Na região de Londrina o tempo de espera por uma cirurgia de catarata caiu de 60 para 30 dias</w:t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rformatao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Prformatao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Mutirão Paranaense de Cirurgias Eletivas, desenvolvido pelo Governo do Estado, está alcançando excelentes resultados na área de oftalmologia. Na região de Londrina o tempo de espera por uma cirurgia de catarata caiu de 60 para 30 dias após a primeira consulta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redução se deve, em grande parte, ao bom desempenho do Hospital de Olhos de Londrina (Hoftalon), um dos principais parceiros do Estado no mutirão. Em quatro meses, a unidade fez 1.317 procedimentos, atingindo cerca de 60% da meta prevista pelo programa.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Em visita ao Hoftalon, nesta quinta-feira (14), o secretário estadual da Saúde, Michele Caputo Neto, agradeceu o empenho da direção do hospital e entregou um certificado de reconhecimento ao trabalho desenvolvido pelos profissionais. "Se hoje estamos tirando pacientes da fila e garantindo mais qualidade de vida à população, isso se deve a parceiros como o Hoftalon, que conta com um corpo diretivo sério e profissionais altamente capacitados", ressaltou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Durante todo período do mutirão, o Estado vai repassar aproximadamente R$ 1,4 milhão ao hospital para a execução de 2.263 cirurgias. Com a ampliação da oferta de procedimentos, a fila de espera de Londrina foi praticamente zerada e os pacientes da região de Apucarana também foram atendidos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"Trata-se de um programa inédito em que o Estado destina recursos próprios para enfrentar este que é um dos maiores gargalos do SUS no país. Desta forma, beneficiamos aquelas pessoas que muitas vezes ficavam anos aguardando uma cirurgia eletiva", explicou o secretário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OVA FASE – Neste mês de abril, o Hoftalon também passa a atender pacientes da região de Cornélio Procópio e Ivaiporã. Segundo o diretor-geral da unidade, Nobuaki Hasegawa, o apoio do Estado tem sido essencial para agilizar os procedimentos. "Hoje, 94% dos nossos atendimentos são através do SUS. Sem a ajuda do governo, isso seria praticamente inviável", disse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Durante a visita, Caputo Neto também entregou dois eletrocardiogramas com capnógrafos, essenciais para monitorar a frequência cardíaca dos pacientes. Os equipamentos serão utilizados para agilizar os exames pré-operatórios, reduzindo ainda mais o tempo de espera pela cirurgia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catarata é uma doença que compromete a visão da pessoa e pode até levar à cegueira. Com a cirurgia, o paciente recupera a capacidade de enxergar, o que tem impacto direto em sua qualidade de vida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FILANTROPIA – Ainda pela manhã, o secretário da Saúde entregou um aparelho de raio-X portátil para o Hospital Evangélico de Londrina. O equipamento vai dar suporte à realização de exames em pacientes internados na UTI e que não podem ser deslocados para o setor de imagem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a solenidade, Caputo Neto também recebeu o título de Amigo do Hospital Evangélico, pela dedicação e apoio à melhoria do atendimento ofertado na unidade. O Evangélico é credenciado ao programa HospSUS, pelo qual recebe recursos estaduais para custeio, obras e aquisição de equipamentos. A homenagem reconhece o esforço do Governo do Estado em apoiar as instituições filantrópicas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coordenador de Relações Institucionais do Hospital Evangélico, Reilly Lopes, afirma que o secretário está sendo o primeiro a receber o título, que faz parte das comemorações aos 70 anos da entidade mantenedora do hospital. "É uma grande personalidade, sensível à causa filantrópica e que tem transformado a saúde pública do Estado. Os resultados são claros. Estratégias como a Rede Mãe Paranaense têm nos permitido salvar inúmeras vidas de gestantes e bebês", declarou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Desde o lançamento do HospSUS, em 2011, o Estado já destinou quase R$ 8 milhões ao hospital pelo programa, além da construção da nova caldeira da unidade, no valor de R$ 1 milhão. Por ano, o Hospital Evangélico faz em média 7,2 mil atendimentos no pronto-socorro, 2 mil internações, 1,4 mil cirurgias, 2,7 mil partos, e 53 mil exames laboratoriais. </w:t>
        <w:tab/>
        <w:t>Atualmente, cerca de 60% de toda sua estrutura é destinada a atendimentos pela rede pública de Saúd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HospSUS, Michele Caputo Ne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ondrina, Cornélio Procópio, Ivaiporã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47:00Z</dcterms:created>
  <dc:creator>SECS</dc:creator>
  <dc:description/>
  <cp:keywords/>
  <dc:language>en-US</dc:language>
  <cp:lastModifiedBy>SECS</cp:lastModifiedBy>
  <dcterms:modified xsi:type="dcterms:W3CDTF">2016-04-14T18:06:00Z</dcterms:modified>
  <cp:revision>9</cp:revision>
  <dc:subject/>
  <dc:title>Saiba mais sobre o trabalho do governo do Estado em:</dc:title>
</cp:coreProperties>
</file>