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</w:rPr>
        <w:t>14.04.2016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0"/>
          <w:szCs w:val="30"/>
        </w:rPr>
        <w:t xml:space="preserve">PUJANÇA 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</w:rPr>
        <w:t>Na ExpoLondrina, Richa enalte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30"/>
          <w:szCs w:val="30"/>
        </w:rPr>
        <w:t>agronegócio e a economia do Paraná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GOVERNADOR AFIRMOU QUE O EVENTO MOSTRA A PUJANÇA DA AGROPECUÁRIA DO ESTADO, que bate recordes de produção de grãos e de proteina animal. “</w:t>
      </w: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Nada mais inteligente que apoiar o setor”, afirmou. Richa também falou sobre as pesquisas que atestam a evolução da economia paranaense, como os do IBGE, The Economist e Financial Times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O governador afirmou que o evento mostra a pujança da agropecuária do estado, que bate recordes de produção de grãos e de proteina animal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governador Beto Richa esteve nesta quinta-feira (14) na Exposição Agropecuária e Industrial de Londrina - ExpoLondrina 2016, e reforçou o apoio do Estado ao agronegócio paranaense. “Este evento é a vitrine da  pujança da agropecuária paranaense, que bate recordes de produção, garante milhares de emprego e gera renda em todas as regiões do Estadi. Nada mais inteligente que apoiá-lo”, afirmou o governador. 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2"/>
          <w:szCs w:val="32"/>
        </w:rPr>
        <w:t xml:space="preserve">Richa comentou o resultado da pesquisa feita pelo </w:t>
      </w:r>
      <w:r>
        <w:rPr>
          <w:rFonts w:cs="Bitstream Charter" w:ascii="Bitstream Charter" w:hAnsi="Bitstream Charter"/>
          <w:sz w:val="40"/>
          <w:szCs w:val="40"/>
        </w:rPr>
        <w:t xml:space="preserve">Jornal Financial Times FDI Intelligence, mostrando que o Paraná tem a melhor estratégia para atração de investimentos da América do Sul. A pesquisa é considerada uma das mais importantes publicações sobre investimento direto no mundo. </w:t>
      </w:r>
      <w:r>
        <w:rPr>
          <w:rFonts w:cs="Arial" w:ascii="Arial" w:hAnsi="Arial"/>
          <w:sz w:val="32"/>
          <w:szCs w:val="32"/>
        </w:rPr>
        <w:t xml:space="preserve"> “O trabalho do Financial Times se soma a outros trabalhos e pesquisas que atestam o bom desempenho do Paraná. O </w:t>
      </w:r>
      <w:r>
        <w:rPr>
          <w:rFonts w:cs="Arial" w:ascii="Arial" w:hAnsi="Arial"/>
          <w:sz w:val="36"/>
          <w:szCs w:val="36"/>
        </w:rPr>
        <w:t>IBGE já havia mostrado que o Estado conquistou a posição de quarta maior economia do País, o jornal The Economist atestou que passamos de quinto para o segundo posição de estado mais competitivo do Brasil”, disse Rich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6"/>
          <w:szCs w:val="36"/>
        </w:rPr>
        <w:t>O programa Paraná Competitivo, o diálogo com investidores, a segurança jurídica e os investimentos em infraestrutura são os fatores que, segundo o governador, garantem a posição alcançada pelo Paraná na pesquisa do Financial Times. “O resultado dessa pesquisa é mais uma premiação ao Estado, porque o ano passado foi muito dificil, fizemos o ajuste fiscal, tomamos medidas para proteger o Paraná da crise nacional. Hoje, enquanto a maioria dos estados tem dificuldade até para pagar seus servidores, nós honramos os compromissos e voltamos a investir”, disse Richa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PRESENÇA DO GOVERNO – </w:t>
      </w:r>
      <w:r>
        <w:rPr>
          <w:rFonts w:cs="Arial" w:ascii="Arial" w:hAnsi="Arial"/>
          <w:sz w:val="36"/>
          <w:szCs w:val="36"/>
        </w:rPr>
        <w:t>O governador percorreu a ExpoLondrina, j</w:t>
      </w:r>
      <w:r>
        <w:rPr>
          <w:rFonts w:cs="Arial" w:ascii="Arial" w:hAnsi="Arial"/>
          <w:sz w:val="32"/>
          <w:szCs w:val="32"/>
        </w:rPr>
        <w:t xml:space="preserve">unto com o prefeito Alexandre Kireeff, o presidente da Sociedade Rural do Paraná, </w:t>
      </w:r>
      <w:r>
        <w:rPr>
          <w:rFonts w:cs="Arial" w:ascii="Arial" w:hAnsi="Arial"/>
          <w:b w:val="false"/>
          <w:bCs/>
          <w:sz w:val="32"/>
          <w:szCs w:val="32"/>
        </w:rPr>
        <w:t xml:space="preserve">Moacir Sgarioni, e o secretário da Agricultura e do Abastecimento, Norberto Ortigara. 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 Governo do Paraná participa da ExpoLondrina com um conjunto de secretarias e órgãos, desde a pesquisa e fomento até palestra e debates de temas de interesse do setor.  “Esse é um grande ambiente para discussão de temas da agropecuária, pois recebe produtores da região e de todo o Estado”, disse o secretário Norberto Ortigar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0"/>
          <w:szCs w:val="30"/>
        </w:rPr>
        <w:t xml:space="preserve">A agência paranaense do Banco Regional de Desenvolvimento do Extremo Sul (BRDE) participa, junto com a Fomento Paraná.  Em seis dias de feira, o BRDE liberou  R$ 9,1 milhões para empresas da Região Norte do Paraná, para financiamento de cinco projetos nas áreas de saúde, gastronomia, geração de energia, comércio e tecnologia. Em 2015, mais de 200 empresários, agricultores e pecuaristas visitaram o estande do banco no evento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rante a feira, o Instituto Emater lançou o 14º Concurso Café Qualidade Paraná. O projeto foi coordenado em 11 municípios do Norte Pioneiro, que formaram 11 grupos de mulheres e que hoje envolve 163 mulheres cafeicultoras. As produtoras são auxiliadas com assistência técnica em todas as etapas de produção, desde o plantio, colheita, secagem e comercialização. </w:t>
      </w:r>
    </w:p>
    <w:p>
      <w:pPr>
        <w:pStyle w:val="Normal"/>
        <w:spacing w:lineRule="atLeast" w:line="200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a das principais atrações do Instituto Agronômico do Paraná (Iapar) na ExpoLondrina é a apresentação de um lote de bovinos Purunã. A raça vem ganhando notoriedade entre os pecuaristas e já ultrapassou as fronteiras do Paraná, com criadores no Mato Grosso do Sul, Minas Gerais, Mato Grosso, Rondônia e até no Amazonas. Genuinamente paranaense, Purunã é resultado de mais de 30 anos de estudos e cruzamentos envolvendo as raças Charolês, Aberdeen Angus, Caracu e Canchim, realizados na Estação Experimental Fazenda-Modelo, mantida pelo Iapar em Ponta Gross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  <w:t>SANEPAR - O estande da Sanepar na Expolondrina 2016 mostra ao público como o imóvel deve ser interligado à rede de esgoto e à galeria de águas pluviais. No estande da empresa há um simulador com tubulações em tamanho real, sob um piso de vidro, onde as pessoas podem visualizar a interligação corre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FEIRA – A ExpoLondrina, que prossegue até domingo (17), é c</w:t>
      </w:r>
      <w:r>
        <w:rPr>
          <w:rFonts w:cs="Arial" w:ascii="Arial" w:hAnsi="Arial"/>
          <w:bCs/>
          <w:sz w:val="32"/>
          <w:szCs w:val="32"/>
        </w:rPr>
        <w:t>onsiderada um dos maiores do setor de agronegócios do Brasil e deve receber cerca de 500 mil visitantes. A Sociedade Rural do Paraná é responsável pela feira, que reúne empresas e produtores e expõe a excelência genética da pecuária, as novas tecnologias em máquinas e equipamentos, implementos agrícolas, setor automotivo, laboratório e indústria farmacêutica, instituições bancárias, telecomunicação, energia, informática, indústria do vestuário e acessórios, instituições governamentais e educacionais.</w:t>
        <w:br/>
        <w:t>Em 2015, a feira recebeu 562 mil visitantes, com a presença de 11 mil produtores rurais e perto de 3 mil expositores. Foram mais de 230 mil negócios financiados ou prospectados durante a exposição, resultando numa movimentação financeira de R$ 428 milhões, de acordo com dados divulgados pela Sociedade Rural do Paraná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 w:val="false"/>
            <w:sz w:val="32"/>
            <w:szCs w:val="32"/>
          </w:rPr>
          <w:t>www.pr.gov.br</w:t>
        </w:r>
      </w:hyperlink>
      <w:r>
        <w:rPr>
          <w:rFonts w:cs="Arial" w:ascii="Arial" w:hAnsi="Arial"/>
          <w:b w:val="false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sz w:val="32"/>
            <w:szCs w:val="32"/>
          </w:rPr>
          <w:t>www.facebook.com/governopr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Beto Richa, ExpoLondrina, Sociedade Rural do Paraná, BRDE, IAPAR, secretaria da agricultura do paraná, governo do paraná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Londrina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18:00Z</dcterms:created>
  <dc:creator>User</dc:creator>
  <dc:description/>
  <dc:language>en-US</dc:language>
  <cp:lastModifiedBy>ExpoLondrina</cp:lastModifiedBy>
  <cp:lastPrinted>2016-04-08T13:29:00Z</cp:lastPrinted>
  <dcterms:modified xsi:type="dcterms:W3CDTF">2016-04-08T16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