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04.2011</w:t>
      </w:r>
    </w:p>
    <w:p>
      <w:pPr>
        <w:pStyle w:val="Normal"/>
        <w:rPr>
          <w:sz w:val="28"/>
          <w:szCs w:val="28"/>
        </w:rPr>
      </w:pPr>
      <w:r>
        <w:rPr>
          <w:sz w:val="28"/>
          <w:szCs w:val="28"/>
        </w:rPr>
        <w:t>Quinta-feira</w:t>
      </w:r>
    </w:p>
    <w:p>
      <w:pPr>
        <w:pStyle w:val="Normal"/>
        <w:jc w:val="both"/>
        <w:rPr/>
      </w:pPr>
      <w:r>
        <w:rPr/>
      </w:r>
    </w:p>
    <w:p>
      <w:pPr>
        <w:pStyle w:val="Normal"/>
        <w:jc w:val="both"/>
        <w:rPr/>
      </w:pPr>
      <w:r>
        <w:rPr/>
      </w:r>
    </w:p>
    <w:p>
      <w:pPr>
        <w:pStyle w:val="Normal"/>
        <w:jc w:val="both"/>
        <w:rPr/>
      </w:pPr>
      <w:r>
        <w:rPr/>
        <w:t>GOVERNO</w:t>
      </w:r>
    </w:p>
    <w:p>
      <w:pPr>
        <w:pStyle w:val="Normal"/>
        <w:jc w:val="both"/>
        <w:rPr/>
      </w:pPr>
      <w:r>
        <w:rPr/>
      </w:r>
    </w:p>
    <w:p>
      <w:pPr>
        <w:pStyle w:val="Heading1"/>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ID oferece apoio para </w:t>
      </w:r>
    </w:p>
    <w:p>
      <w:pPr>
        <w:pStyle w:val="Heading1"/>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ojetos do Governo do Paraná</w:t>
      </w:r>
    </w:p>
    <w:p>
      <w:pPr>
        <w:pStyle w:val="Normal"/>
        <w:jc w:val="both"/>
        <w:rPr>
          <w:rFonts w:ascii="Times New Roman" w:hAnsi="Times New Roman" w:cs="Times New Roman"/>
          <w:b/>
          <w:b/>
          <w:bCs/>
          <w:sz w:val="28"/>
          <w:szCs w:val="28"/>
        </w:rPr>
      </w:pPr>
      <w:r>
        <w:rPr>
          <w:rFonts w:cs="Times New Roman"/>
          <w:b/>
          <w:bCs/>
          <w:sz w:val="28"/>
          <w:szCs w:val="28"/>
        </w:rPr>
      </w:r>
    </w:p>
    <w:p>
      <w:pPr>
        <w:pStyle w:val="TextBodyIndent"/>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Em encontro com o governador Beto Richa, representante da instituição no Brasil ofereceu a possibilidade de financiar programas de infraestrutura e trazer a experiência em projetos de combate à criminalidade e à violência, em regiões metropolitanas e de fronteira. Fernando Carillo Flores pediu ao governador que organize um encontro em Curitiba com os governadores dos estados do Sul, para debater projetos de integração regional. Outra possibilidade é o financiamento de projetos de cidades com mais de 100 mil habitantes para a Copa do Mundo.</w:t>
      </w:r>
    </w:p>
    <w:p>
      <w:pPr>
        <w:pStyle w:val="TextBodyIndent"/>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Em encontro com o governador Beto Richa, representante da instituição no Brasil ofereceu a possibilidade de financiar programas de infraestrutura e trazer a experiência em projetos de combate à criminalidade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O governador Beto Richa recebeu nesta quinta-feira (14) em Curitiba um grupo de representantes do Banco Interamericano de Desenvolvimento (BID) no Brasil. O ex-ministro de Justiça da Colômbia, Fernando Carillo Flores, que representa o BID, disse que o banco tem uma história de sucesso e bons resultados em parcerias e cooperação com o Paraná e quer renovar o apoio e disposição total de colaborar com a nova gestão do Estado. </w:t>
      </w:r>
    </w:p>
    <w:p>
      <w:pPr>
        <w:pStyle w:val="Normal"/>
        <w:jc w:val="both"/>
        <w:rPr>
          <w:sz w:val="28"/>
          <w:szCs w:val="28"/>
        </w:rPr>
      </w:pPr>
      <w:r>
        <w:rPr>
          <w:sz w:val="28"/>
          <w:szCs w:val="28"/>
        </w:rPr>
        <w:t>“</w:t>
      </w:r>
      <w:r>
        <w:rPr>
          <w:sz w:val="28"/>
          <w:szCs w:val="28"/>
        </w:rPr>
        <w:t xml:space="preserve">Viemos dar respaldo e reiterar a colaboração e apoio do BID ao Governo do Estado nos desafios que tem à frente”, disse Carillo. “Temos convicção da importância da colaboração com este Estado e esta cidade (Curitiba), que são modelos de comportamento de gestão pública moderna, com uma nova geração de políticos, que faz política com metas claras, objetivos e resultados”, afirmou. </w:t>
      </w:r>
    </w:p>
    <w:p>
      <w:pPr>
        <w:pStyle w:val="Normal"/>
        <w:jc w:val="both"/>
        <w:rPr>
          <w:sz w:val="28"/>
          <w:szCs w:val="28"/>
        </w:rPr>
      </w:pPr>
      <w:r>
        <w:rPr>
          <w:sz w:val="28"/>
          <w:szCs w:val="28"/>
        </w:rPr>
        <w:t>No encontro, o governador entregou aos representantes do BID uma cópia do Plano de Governo para o período 2011-2014, para que os técnicos do banco avaliem as melhores possibilidades de investimento no Estado. Richa informou que nas próximas semanas vai assinar contratos de gestão com todos os secretários, nos quais serão estabelecidas as metas para cada área do governo.</w:t>
      </w:r>
    </w:p>
    <w:p>
      <w:pPr>
        <w:pStyle w:val="Normal"/>
        <w:jc w:val="both"/>
        <w:rPr>
          <w:sz w:val="28"/>
          <w:szCs w:val="28"/>
        </w:rPr>
      </w:pPr>
      <w:r>
        <w:rPr>
          <w:sz w:val="28"/>
          <w:szCs w:val="28"/>
        </w:rPr>
        <w:t>O governador disse que assumiu o Estado em uma situação difícil na área financeira, com baixa capacidade de investimento. Mas ressaltou que o Paraná tem grandes potencialidades, e condições de voltar a crescer de forma vigorosa e que está feliz de poder contar com o apoio do BID para fazer investimentos necessários, principalmente na infraestrutura. “O BID sempre foi importante nos avanços de Curitiba, nas grandes obras, como a Linha Verde, que não teria acontecido sem a participação e a compreensão do banco”, disse Richa. “É um alento e uma tranqüilidade saber que, de novo, o BID estende a mão para o Paraná, para nos ajudar nessa reconstrução do Estado. Certamente teremos bons resultados”, afirmou.</w:t>
      </w:r>
    </w:p>
    <w:p>
      <w:pPr>
        <w:pStyle w:val="Normal"/>
        <w:jc w:val="both"/>
        <w:rPr>
          <w:sz w:val="28"/>
          <w:szCs w:val="28"/>
        </w:rPr>
      </w:pPr>
      <w:r>
        <w:rPr>
          <w:sz w:val="28"/>
          <w:szCs w:val="28"/>
        </w:rPr>
        <w:t>Richa disse que seu estilo de governar é conhecido pela austeridade, profissionalismo e por ter uma equipe técnica e competente. “Os projetos terão grande alcance social e serão elaborados por pessoas competentes, ao lado do BID, para que os recursos que vierem sejam bem aplicados, de forma racional e que atenda as obras prioritárias que definimos no Plano de Governo”, disse.</w:t>
      </w:r>
    </w:p>
    <w:p>
      <w:pPr>
        <w:pStyle w:val="Normal"/>
        <w:jc w:val="both"/>
        <w:rPr>
          <w:sz w:val="28"/>
          <w:szCs w:val="28"/>
        </w:rPr>
      </w:pPr>
      <w:r>
        <w:rPr>
          <w:sz w:val="28"/>
          <w:szCs w:val="28"/>
        </w:rPr>
        <w:t>COOPERAÇÃO REGIONAL — Fernando Carillo Flores pediu a Richa que organize um encontro do presidente do BID, Luis Alberto Moreno, com a participação dos governadores dos estados do Sul, em Curitiba, para discutir projetos de cooperação regional e para replicar o modelo de parceria em políticas públicas para outros estados brasileiros e países da América Latina.</w:t>
      </w:r>
    </w:p>
    <w:p>
      <w:pPr>
        <w:pStyle w:val="Normal"/>
        <w:jc w:val="both"/>
        <w:rPr>
          <w:sz w:val="28"/>
          <w:szCs w:val="28"/>
        </w:rPr>
      </w:pPr>
      <w:r>
        <w:rPr>
          <w:sz w:val="28"/>
          <w:szCs w:val="28"/>
        </w:rPr>
        <w:t>Ele também disse que o BID tem interesse em oferecer produtos como a experiência em segurança cidadã, aplicada em regiões de fronteira e em cidades como Bogotá e Medelin, na Colômbia. “A segurança é um dos grandes problemas das áreas metropolitanas latinoamericanas e queremos compartilhar as experiências de sucesso, particularmente das cidades colombianas e outras da América Latina, que conseguiram reduzir os índices de criminalidade”, afirmou Carillo.</w:t>
      </w:r>
    </w:p>
    <w:p>
      <w:pPr>
        <w:pStyle w:val="Normal"/>
        <w:jc w:val="both"/>
        <w:rPr>
          <w:sz w:val="28"/>
          <w:szCs w:val="28"/>
        </w:rPr>
      </w:pPr>
      <w:r>
        <w:rPr>
          <w:sz w:val="28"/>
          <w:szCs w:val="28"/>
        </w:rPr>
        <w:t>FINANCIAMENTOS — O secretário do Planejamento, Cassio Taniguchi, disse que o acesso aos financiamentos internacionais oferecidos por instituições multilaterais como o BID é importante porque as condições são vantajosas para o Estado. “Os juros dessas instituições são na faixa de 3% a 3,5% ao ano, contra financiamentos nacionais que cobram de 12% a 15%. Além disso, os prazos de carência das instituições multilaterais são de 5 anos, com 15 anos para pagar”, explica.</w:t>
      </w:r>
    </w:p>
    <w:p>
      <w:pPr>
        <w:pStyle w:val="Normal"/>
        <w:jc w:val="both"/>
        <w:rPr>
          <w:sz w:val="28"/>
          <w:szCs w:val="28"/>
        </w:rPr>
      </w:pPr>
      <w:r>
        <w:rPr>
          <w:sz w:val="28"/>
          <w:szCs w:val="28"/>
        </w:rPr>
        <w:t>Curitiba tem grandes financiamentos contratados por meio do BID. O maior exemplo é a Linha Verde, o sexto corredor de transporte coletivo urbano da cidade; contornos, trincheiras e várias obras de arte (pontes e viadutos), além de programas ambientais. “Agora o Estado também busca as mesmas condições para as prioridades definidas pelo governador Beto Richa em seu Plano de Governo”, afirma Taniguchi. Os projetos serão discutidos em reuniões técnicas no BID, em Brasília e em Curitiba, nos próximos meses.</w:t>
      </w:r>
    </w:p>
    <w:p>
      <w:pPr>
        <w:pStyle w:val="Normal"/>
        <w:jc w:val="both"/>
        <w:rPr>
          <w:sz w:val="28"/>
          <w:szCs w:val="28"/>
        </w:rPr>
      </w:pPr>
      <w:r>
        <w:rPr>
          <w:sz w:val="28"/>
          <w:szCs w:val="28"/>
        </w:rPr>
        <w:t>COPA DO MUNDO — O secretário de Desenvolvimento Urbano, Cezar Silvestri, apresentou aos representantes do BID a proposta de um programa de financiamento para atender projetos de cidades com mais de 100 mil habitantes, sob a coordenação técnica do ParanaCidade. “Municípios como Foz do Iguaçu, Cascavel, Londrina, Colombo, Araucária, Fazenda Rio Grande e São José dos Pinhais, que de alguma forma estão ligadas ao projeto Copa do Mundo no Paraná, devem participar da primeira fase do projeto”, disse Silvestri. “Vamos analisar a capacidade de endividamento de cada município e ver qual será o volume de recursos disponível para aos projetos de cada cidade. Pensamos inicialmente em um programa de 150 milhões de dólares para os sete municípios”, disse Silvestri.</w:t>
      </w:r>
    </w:p>
    <w:p>
      <w:pPr>
        <w:pStyle w:val="Normal"/>
        <w:jc w:val="both"/>
        <w:rPr>
          <w:sz w:val="28"/>
          <w:szCs w:val="28"/>
        </w:rPr>
      </w:pPr>
      <w:r>
        <w:rPr>
          <w:sz w:val="28"/>
          <w:szCs w:val="28"/>
        </w:rPr>
        <w:t>Participaram do encontro o especialista em desenvolvimento urbano do BID Aderbal José Curvelo; o chefe da divisão fiscal e municipal do BID em Washington, Vicente Fretes; a coordenadora do setor fiscal e municipal do BID no Brasil, Fátima Cartaxo; e a especialista fiscal e municipal do BID no Brasil, Cristina Macdowell; além dos secretários do Planejamento, Cassio Taniguchi; da Fazenda, Luiz Carlos Hauly, e do Desenvolvimento Urbano, Cezar Silvestr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4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35:00Z</dcterms:created>
  <dc:creator>lucianopatzsch</dc:creator>
  <dc:description/>
  <dc:language>en-US</dc:language>
  <cp:lastModifiedBy>denisem</cp:lastModifiedBy>
  <dcterms:modified xsi:type="dcterms:W3CDTF">2011-04-14T21:58:00Z</dcterms:modified>
  <cp:revision>6</cp:revision>
  <dc:subject/>
  <dc:title>Quinta-feira (14</dc:title>
</cp:coreProperties>
</file>