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04/2011 – Quinta-fei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Govern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Entidades e lideranças aguardam encontro com expectativa </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Seis entidades vão se manifestar durante a audiência e os demais participantes farão seus pedidos por escrito</w:t>
      </w:r>
    </w:p>
    <w:p>
      <w:pPr>
        <w:pStyle w:val="Normal"/>
        <w:jc w:val="both"/>
        <w:rPr>
          <w:b/>
          <w:b/>
          <w:bCs/>
          <w:sz w:val="28"/>
          <w:szCs w:val="28"/>
        </w:rPr>
      </w:pPr>
      <w:r>
        <w:rPr>
          <w:b/>
          <w:bCs/>
          <w:sz w:val="28"/>
          <w:szCs w:val="28"/>
        </w:rPr>
        <w:t> </w:t>
      </w:r>
    </w:p>
    <w:p>
      <w:pPr>
        <w:pStyle w:val="Normal"/>
        <w:jc w:val="both"/>
        <w:rPr/>
      </w:pPr>
      <w:r>
        <w:rPr>
          <w:sz w:val="28"/>
          <w:szCs w:val="28"/>
        </w:rPr>
        <w:t>A audiência pública com o governador Beto Richa é vista por entidades e lideranças comunitárias de Londrina como uma oportunidade de aproximação com a administração estadual, para apresentação de propostas e reivindicações. A expectativa dos organizadores é que o evento receba mais de 600 pessoas.</w:t>
      </w:r>
    </w:p>
    <w:p>
      <w:pPr>
        <w:pStyle w:val="Normal"/>
        <w:shd w:fill="FFFFFF" w:val="clear"/>
        <w:spacing w:before="237" w:after="237"/>
        <w:jc w:val="both"/>
        <w:rPr>
          <w:sz w:val="28"/>
          <w:szCs w:val="28"/>
        </w:rPr>
      </w:pPr>
      <w:r>
        <w:rPr>
          <w:sz w:val="28"/>
          <w:szCs w:val="28"/>
        </w:rPr>
        <w:t>“</w:t>
      </w:r>
      <w:r>
        <w:rPr>
          <w:sz w:val="28"/>
          <w:szCs w:val="28"/>
        </w:rPr>
        <w:t>Há uma expectativa grande, como se Londrina estivesse indo até Curitiba”, disse o coordenador estadual da Região Metropolitana de Londrina, Victor Hugo Dantas.</w:t>
      </w:r>
    </w:p>
    <w:p>
      <w:pPr>
        <w:pStyle w:val="Normal"/>
        <w:shd w:fill="FFFFFF" w:val="clear"/>
        <w:spacing w:before="237" w:after="237"/>
        <w:jc w:val="both"/>
        <w:rPr>
          <w:sz w:val="28"/>
          <w:szCs w:val="28"/>
        </w:rPr>
      </w:pPr>
      <w:r>
        <w:rPr>
          <w:sz w:val="28"/>
          <w:szCs w:val="28"/>
        </w:rPr>
        <w:t xml:space="preserve">Para ele, a adoção do modelo de audiência pública promove uma mudança radical no modo de governar, democratizando a discussão de temas da agenda pública e inserindo o interior do Estado nos planos do governo. “Falo com muitas pessoas e vejo que há uma motivação para prestigiar o encontro. Essa audiência será um marco”, afirmou. </w:t>
      </w:r>
    </w:p>
    <w:p>
      <w:pPr>
        <w:pStyle w:val="Normal"/>
        <w:shd w:fill="FFFFFF" w:val="clear"/>
        <w:spacing w:before="237" w:after="237"/>
        <w:jc w:val="both"/>
        <w:rPr/>
      </w:pPr>
      <w:r>
        <w:rPr>
          <w:sz w:val="28"/>
          <w:szCs w:val="28"/>
        </w:rPr>
        <w:t>Segundo Dantas, os participantes que não tiverem oportunidade de se pronunciar durante o encontro poderão preencher fichas com suas solicitações, que serão encaminhadas ao governo.</w:t>
      </w:r>
    </w:p>
    <w:p>
      <w:pPr>
        <w:pStyle w:val="Normal"/>
        <w:shd w:fill="FFFFFF" w:val="clear"/>
        <w:spacing w:before="237" w:after="237"/>
        <w:jc w:val="both"/>
        <w:rPr/>
      </w:pPr>
      <w:r>
        <w:rPr>
          <w:sz w:val="28"/>
          <w:szCs w:val="28"/>
        </w:rPr>
        <w:t>REPRESENTAÇÃO – Seis entidades representativas terão tempo para fazer suas reivindicações e apresentar as propostas para o governador durante a audiência. Estão confirmadas as participações da Ordem dos Advogados do Brasil (OAB), Associação Comercial e Industrial de Londrina (Acil), Sindicato da Indústria da Construção Civil no Paraná (Sinduscon), Sociedade Rural do Paraná, Pastoral da Criança e de um representante de associações de moradores. Também estarão presentes mais de 20 prefeitos que compõem a Associação dos Municípios do Médio Paranapanema (Amepar).</w:t>
      </w:r>
    </w:p>
    <w:p>
      <w:pPr>
        <w:pStyle w:val="Normal"/>
        <w:shd w:fill="FFFFFF" w:val="clear"/>
        <w:spacing w:before="237" w:after="237"/>
        <w:jc w:val="both"/>
        <w:rPr>
          <w:sz w:val="28"/>
          <w:szCs w:val="28"/>
        </w:rPr>
      </w:pPr>
      <w:r>
        <w:rPr>
          <w:sz w:val="28"/>
          <w:szCs w:val="28"/>
        </w:rPr>
        <w:t xml:space="preserve">A presidente do Conselho Municipal do Direito da Mulher, Rosalina Batista, que irá representar as associações de moradores de Londrina na audiência pública, formulou uma pauta com uma série de reivindicações para apresentar ao governador e aos secretários. Ela ressalta a importância da aproximação entre o governo e a sociedade, lembrando que nem sempre o cidadão tem o acesso o devido acesso ao governo. </w:t>
      </w:r>
    </w:p>
    <w:p>
      <w:pPr>
        <w:pStyle w:val="Normal"/>
        <w:shd w:fill="FFFFFF" w:val="clear"/>
        <w:spacing w:before="237" w:after="237"/>
        <w:jc w:val="both"/>
        <w:rPr>
          <w:sz w:val="28"/>
          <w:szCs w:val="28"/>
        </w:rPr>
      </w:pPr>
      <w:r>
        <w:rPr>
          <w:sz w:val="28"/>
          <w:szCs w:val="28"/>
        </w:rPr>
        <w:t>“</w:t>
      </w:r>
      <w:r>
        <w:rPr>
          <w:sz w:val="28"/>
          <w:szCs w:val="28"/>
        </w:rPr>
        <w:t>Fico honrada em ter a palavra para apresentar nossas propostas. É bom saber que temos um governador que olha para a população que represento. Nunca tive uma abertura de conversar com um governador e tenho a certeza que essa será uma experiência rica”, disse Rosalina Batista. </w:t>
      </w:r>
    </w:p>
    <w:p>
      <w:pPr>
        <w:pStyle w:val="Normal"/>
        <w:shd w:fill="FFFFFF" w:val="clear"/>
        <w:spacing w:before="237" w:after="237"/>
        <w:jc w:val="both"/>
        <w:rPr/>
      </w:pPr>
      <w:r>
        <w:rPr>
          <w:sz w:val="28"/>
          <w:szCs w:val="28"/>
        </w:rPr>
        <w:t xml:space="preserve">Segundo o presidente da Acil, Nivaldo Benvenho, as propostas que serão entregues à equipe do governo estadual foram amplamente estudadas e planejadas. Ele afirmou que o comércio da região confia no trabalho do governador. “Queremos ajudar o governo na tomada de decisões. Vamos apresentar um programa de obras que irá facilitar as ações governamentais. São obras nas áreas de ferrovia, de aeroportos e rodovias”, adiantou Benvenho. </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0:00Z</dcterms:created>
  <dc:creator>silviolomann</dc:creator>
  <dc:description/>
  <cp:keywords/>
  <dc:language>en-US</dc:language>
  <cp:lastModifiedBy>marialdaper</cp:lastModifiedBy>
  <dcterms:modified xsi:type="dcterms:W3CDTF">2011-04-14T19:23:00Z</dcterms:modified>
  <cp:revision>2</cp:revision>
  <dc:subject/>
  <dc:title>14/04/2011 – Quinta-feira</dc:title>
</cp:coreProperties>
</file>