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4.03.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ELHORAR ATEND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HU dos Campos Gerais </w:t>
      </w:r>
      <w:r>
        <w:rPr>
          <w:rFonts w:cs="Arial" w:ascii="Arial" w:hAnsi="Arial"/>
          <w:b/>
          <w:bCs/>
          <w:i/>
          <w:iCs/>
          <w:sz w:val="36"/>
          <w:szCs w:val="36"/>
        </w:rPr>
        <w:t>vai investi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R$ 1 milhão em materiais e equipamento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SERÁ ADQUIRIDA CABINE PARA AUDIOMETRIA E INSTRUMENTAIS PARA CIRURGIAS DE OTORRINOLARINGOLOGIA, materiais para cirurgia plástica reparadora, materiais e equipamentos para sedação e anestesia em Ressonância Magnética, serviço que não é oferecido via SUS por nenhum hospital da região atualment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Será adquirida cabine para audiometria e instrumentais para cirurgias de otorrinolaringologia, materiais para cirurgia plástica reparadora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Hospital Universitário Regional dos Campos Gerais da Universidade Estadual de Ponta Grossa (UEPG) vai investir mais R$ 1 milhão em melhoria, materiais e equipamentos utilizados em cirurgia. Os recursos são do hospital e a liberação orçamentária foi assinada pelo governador Beto Richa na última semana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egundo o diretor do HU, Everson Augusto Krum, os equipamentos serão licitados em breve. “Mais uma vez o Governo do Estado cumpre com seu compromisso com a saúde dos paranaenses, fortalecendo um grande hospital público que é o HU da UEPG. Estamos organizando a licitação e, em breve, estes equipamentos estarão disponíveis para atendimento à população dos Campos Gerais”, destacou o diretor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ELHORIAS – Será adquirido mobiliário para a recepção do ambulatório do HU; cabine para audiometria e instrumentais para diagnóstico e cirurgias de otorrinolaringologia e materiais para cirurgia plástica reparadora como de pacientes que fazem retirada de seios por câncer. Também serão comprados materiais e equipamentos para sedação e anestesia em Ressonância Magnética, serviço que não é oferecido via SUS por nenhum hospital da região atualmente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rão adquiridos, ainda, mobiliário para o 5º andar do hospital, materiais e equipamentos para diagnóstico e tratamento de Oftalmologia, de monitoramento de sinais vitais para utilização no Pronto Atendimento, para cirurgias buco maxilo e para atendimentos de traumas e acidentes. “Investiremos também em equipamentos de informática, para dar agilidade na disponibilidade dos resultados de exames, e também para que os médicos acessem os resultados fora do ambiente hospitalar”, concluiu Krum.</w:t>
      </w:r>
    </w:p>
    <w:p>
      <w:pPr>
        <w:pStyle w:val="Normal"/>
        <w:jc w:val="both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PACIDADE - O Hospital Regional dos Campos Gerais realiza cerca de 300 atendimentos ambulatoriais por dia em diversas especialidades. São feitas, em média, 500 tomografias e 250 ressonâncias magnéticas por mê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O HU da UEPG é o único hospital público que oferece ressonância magnética via SUS na região dos Campos Gerais. Para agilizar os atendimentos estamos realizando estes exames também aos sábados. Outro aspecto a ser ressaltado é que não temos filas de espera para a realização de tomografias, pois os hospital tem dois tomógrafos. Sabemos que em outras instituições as filas de espera pelo exame são grandes”, afirmou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ALAS CIRÚRGICAS - No HU são realizadas cerca de 250 cirurgias todos os meses em diversas especialidades. Recentemente foram comprados mais quatro carrinhos de anestesia no valor de R$ 80 mil cada. Segundo o diretor do hospital “ isso possibilitou que fossem abertas mais duas salas cirúrgicas, somando-se às quatro já existentes. O que vai refletir no aumento do número de cirurgias realizadas”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HU dos Campos Gerais, UEPG, Governo do Paraná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nta Grossa 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21:08Z</dcterms:created>
  <dc:creator>Irvana Chemin</dc:creator>
  <dc:description/>
  <dc:language>en-US</dc:language>
  <cp:lastModifiedBy>Irvana Chemin</cp:lastModifiedBy>
  <dcterms:modified xsi:type="dcterms:W3CDTF">2016-03-14T18:26:40Z</dcterms:modified>
  <cp:revision>1</cp:revision>
  <dc:subject/>
  <dc:title/>
</cp:coreProperties>
</file>